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96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o "Dia do Louvor e do Deus da Glória" no Calendário Oficial do Estado de São Paulo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1º - Inclui o “</w:t>
      </w:r>
      <w:r>
        <w:rPr>
          <w:rFonts w:cs="Arial" w:ascii="Arial" w:hAnsi="Arial"/>
          <w:color w:val="000000"/>
          <w:sz w:val="24"/>
          <w:szCs w:val="24"/>
        </w:rPr>
        <w:t>Dia do Louvor e do Deus da Glória” no Calendário Oficial do Estado de São Paulo</w:t>
      </w:r>
      <w:r>
        <w:rPr>
          <w:rFonts w:cs="Arial" w:ascii="Arial" w:hAnsi="Arial"/>
          <w:sz w:val="24"/>
          <w:szCs w:val="24"/>
        </w:rPr>
        <w:t>, realizado anualmente no mês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rtigo 2º - Fica o Poder Executivo autorizado a implementar medidas </w:t>
      </w:r>
      <w:r>
        <w:rPr>
          <w:rStyle w:val="Txt11"/>
        </w:rPr>
        <w:t xml:space="preserve">e apoio logístico para a organização, instalação, segurança e divulgação </w:t>
      </w:r>
      <w:r>
        <w:rPr>
          <w:rFonts w:cs="Arial" w:ascii="Arial" w:hAnsi="Arial"/>
          <w:sz w:val="24"/>
          <w:szCs w:val="24"/>
        </w:rPr>
        <w:t>que assegurem a realização do even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atender necessidades daqueles que, pela fé e pelas convicções religiosas, desejam reunir-se em festa para a celebração do louv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o sítio da bíblia online, destacamos qu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...]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Bíblia diz em Salmos 150:1-6: “Louvai ao Senhor! Louvai a Deus no seu santuário; louvai-o no firmamento do seu poder! Louvai-o pelos seus atos poderosos; louvai-o conforme a excelência da sua grandeza! Louvai-o ao som de trombeta; louvai-o com saltério e com harpa! Louvai-o com adufe e com danças; louvai-o com instrumentos de cordas e com flauta! Louvai-o com címbalos sonoros; louvai-o com címbalos altissonantes! Tudo quanto tem fôlego louve ao Senhor. Louvai ao Senhor!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louvor é uma oferta espiritual. A Bíblia diz em Hebreus 13:15: “Por ele, pois, ofereçamos sempre a Deus sacrifício de louvor, isto é, o fruto dos lábios que confessam o seu nome.”</w:t>
      </w:r>
    </w:p>
    <w:p>
      <w:pPr>
        <w:pStyle w:val="NormalWeb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var significa agradecer a Deus pelas suas muitas dádivas. A Bíblia diz em Salmos 103:2: “Bendize, ó minha alma, ao Senhor, e não te esqueças de nenhum dos seus benefícios.”</w:t>
      </w:r>
    </w:p>
    <w:p>
      <w:pPr>
        <w:pStyle w:val="NormalWeb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ve a Deus pelo seu perdão e por responder às nossas orações. A Bíblia diz em Salmos 65:1-3: “A ti, ó Deus, é devido o louvor em Sião; e a ti se pagará o voto. Ó tu que ouves a oração! A ti virá toda a carne. Prevalecem as iniqüidades contra mim; mas as nossas transgressões, tu as perdoarás.”</w:t>
      </w:r>
    </w:p>
    <w:p>
      <w:pPr>
        <w:pStyle w:val="NormalWeb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...]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homenagem se dá uma vez que há milhares de pessoas que dedicam parte de seus dias ao Louv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Na certeza de poder contar com o apoio dos Nobres Deputados para dar continuidade a um trabalho que tem como priorid</w:t>
      </w:r>
      <w:r>
        <w:rPr>
          <w:rFonts w:cs="Arial" w:ascii="Arial" w:hAnsi="Arial"/>
          <w:sz w:val="24"/>
          <w:szCs w:val="24"/>
        </w:rPr>
        <w:t>ade a excelência ao atendimento do cidadã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eastAsia="Calibri" w:cs="Arial" w:ascii="Arial" w:hAnsi="Arial"/>
          <w:sz w:val="24"/>
          <w:szCs w:val="24"/>
        </w:rPr>
        <w:t>equeremos e contamos com a imprescindível atenção por parte do Senhor Governador do Estado de São Paulo visando a inserção “</w:t>
      </w:r>
      <w:r>
        <w:rPr>
          <w:rFonts w:cs="Arial" w:ascii="Arial" w:hAnsi="Arial"/>
          <w:color w:val="000000"/>
          <w:sz w:val="24"/>
          <w:szCs w:val="24"/>
        </w:rPr>
        <w:t>Dia do Louvor e do Deus da Glória” no Calendário Oficial do Estado de São Paulo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Calibri" w:cs="Arial (W1);Arial"/>
          <w:sz w:val="24"/>
          <w:szCs w:val="24"/>
        </w:rPr>
      </w:pPr>
      <w:r>
        <w:rPr>
          <w:rFonts w:eastAsia="Calibri"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xt11">
    <w:name w:val="txt11"/>
    <w:basedOn w:val="Fontepargpadro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2:37:00Z</dcterms:created>
  <dc:creator>DDO</dc:creator>
  <dc:description/>
  <dc:language>en-US</dc:language>
  <cp:lastModifiedBy>ALESP</cp:lastModifiedBy>
  <dcterms:modified xsi:type="dcterms:W3CDTF">2017-08-23T22:37:00Z</dcterms:modified>
  <cp:revision>2</cp:revision>
  <dc:subject/>
  <dc:title>Proposituras_Projeto de lei.doc</dc:title>
</cp:coreProperties>
</file>