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bookmarkStart w:id="0" w:name="_GoBack"/>
      <w:r>
        <w:rPr/>
        <w:t>MOÇÃO Nº 70, DE 2017</w:t>
      </w:r>
    </w:p>
    <w:p>
      <w:pPr>
        <w:pStyle w:val="Ementa"/>
        <w:rPr/>
      </w:pPr>
      <w:r>
        <w:rPr/>
        <w:t>MOÇÃO de Apelo ao Presidente da República, Sr. Michel Temer, ao Ministro da Fazenda, Sr. Henrique Meirelles e ao Presidente do Instituto Nacional do Seguro Social – INSS, Sr. Leonardo de Melo Gadelha, para que promovam, com urgência, a ampliação e reposição do quadro de médicos peritos com objetivo de efetivar um atendimento digno e ágil aos segurados da Previdência Social, no município de Itapeva e região.</w:t>
      </w:r>
    </w:p>
    <w:p>
      <w:pPr>
        <w:pStyle w:val="Normal"/>
        <w:rPr>
          <w:rFonts w:cs="Arial"/>
        </w:rPr>
      </w:pPr>
      <w:r>
        <w:rPr>
          <w:rFonts w:cs="Arial"/>
        </w:rPr>
        <w:t>Minha atuação profissional e política tem sido marcada pelo compromisso na defesa incansável de uma vida melhor para todos. Desse modo, no exercício de minhas atribuições constitucionais, sou impulsionado a acompanhar e avaliar a eficiência das políticas públicas, considerando essencialmente que todos nós temos o direito a uma vida com dignidade.</w:t>
      </w:r>
    </w:p>
    <w:p>
      <w:pPr>
        <w:pStyle w:val="Normal"/>
        <w:rPr>
          <w:rFonts w:cs="Arial"/>
        </w:rPr>
      </w:pPr>
      <w:r>
        <w:rPr>
          <w:rStyle w:val="Emphasis"/>
          <w:rFonts w:cs="Arial"/>
        </w:rPr>
        <w:t>O Brasil hoje possui milhões de trabalhadores devidamente filiados e segurados pelo Regime Geral da Previdência Social e d</w:t>
      </w:r>
      <w:r>
        <w:rPr>
          <w:rFonts w:cs="Arial"/>
        </w:rPr>
        <w:t>estacamos que dentre os benefícios concedidos pelo INSS, segundo o Dataprev, mais de 50% são Auxilio Doença e Aposentadoria por Invalidez.</w:t>
      </w:r>
    </w:p>
    <w:p>
      <w:pPr>
        <w:pStyle w:val="Normal"/>
        <w:rPr>
          <w:rFonts w:cs="Arial"/>
        </w:rPr>
      </w:pPr>
      <w:r>
        <w:rPr>
          <w:rFonts w:cs="Arial"/>
        </w:rPr>
        <w:t>Ora, a Previdência Social é um direito social básico e fundamental do trabalhador, que deve ter o seu sustento e o de sua família garantido, não só nos casos de aposentadoria mas também nos impedimentos para o exercício do trabalho. Esse é um direito revestido de relevância constitucional que não pode ser descumprido pelo Poder Publico.</w:t>
      </w:r>
    </w:p>
    <w:p>
      <w:pPr>
        <w:pStyle w:val="Normal"/>
        <w:rPr>
          <w:rFonts w:cs="Arial"/>
        </w:rPr>
      </w:pPr>
      <w:r>
        <w:rPr>
          <w:rFonts w:cs="Arial"/>
        </w:rPr>
        <w:t>É inequívoco que auxílio-doença é um benefício securitário, provisório, não programado e temporário, devido ao segurado que comprovar, mediante exame médico pericial, estar incapaz de trabalhar por motivo de doença. De outro lado, a aposentadoria por invalidez é um benefício destinado aos trabalhadores que não podem ser reabilitados profissionalmente, de acordo com a avaliação da perícia médica do INSS.</w:t>
      </w:r>
    </w:p>
    <w:p>
      <w:pPr>
        <w:pStyle w:val="Normal"/>
        <w:rPr>
          <w:rFonts w:cs="Arial"/>
        </w:rPr>
      </w:pPr>
      <w:r>
        <w:rPr>
          <w:rFonts w:cs="Arial"/>
          <w:spacing w:val="2"/>
        </w:rPr>
        <w:t xml:space="preserve">Desse modo, a perícia médica previdenciária é o meio necessário para a comprovação de requisito essencial para concessão de benefícios previdenciários </w:t>
      </w:r>
      <w:r>
        <w:rPr>
          <w:rFonts w:cs="Arial"/>
        </w:rPr>
        <w:t>O benefício previdenciário deve ser pago enquanto persistir a incapacidade do trabalhador, aferível por perícia médica, que determina a persistência, atenuação ou o agravamento da incapacidade para o trabalho,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ntretanto, é irrefutável e notória a falta de médicos peritos na </w:t>
      </w:r>
      <w:r>
        <w:rPr>
          <w:rFonts w:cs="Arial"/>
          <w:u w:val="single"/>
        </w:rPr>
        <w:t>Agência da Previdência Social- APS em Itapeva/SP</w:t>
      </w:r>
      <w:r>
        <w:rPr>
          <w:rFonts w:cs="Arial"/>
        </w:rPr>
        <w:t>, que atualmente</w:t>
      </w:r>
      <w:r>
        <w:rPr>
          <w:rFonts w:cs="Arial"/>
          <w:u w:val="single"/>
        </w:rPr>
        <w:t xml:space="preserve"> não possui nenhum médico perito.</w:t>
      </w:r>
    </w:p>
    <w:p>
      <w:pPr>
        <w:pStyle w:val="Normal"/>
        <w:rPr>
          <w:rFonts w:cs="Arial"/>
        </w:rPr>
      </w:pPr>
      <w:r>
        <w:rPr>
          <w:rFonts w:cs="Arial"/>
        </w:rPr>
        <w:t>A Agência de Itapeva contava com dois peritos médicos em seu quadro de servidores, mas um deles se aposentou e o outro pediu exoneração e, desde então, não há nenhum médico perito para atender os segurados do município.</w:t>
      </w:r>
    </w:p>
    <w:p>
      <w:pPr>
        <w:pStyle w:val="Normal"/>
        <w:rPr>
          <w:rFonts w:cs="Arial"/>
        </w:rPr>
      </w:pPr>
      <w:r>
        <w:rPr>
          <w:rFonts w:cs="Arial"/>
        </w:rPr>
        <w:t>Por essa razão, desde 2015 todas as perícias médicas foram transferidas para a APS de Capão Bonito, que tem em seu quadro funcional um único perito médico.</w:t>
      </w:r>
    </w:p>
    <w:p>
      <w:pPr>
        <w:pStyle w:val="Normal"/>
        <w:rPr>
          <w:rFonts w:cs="Arial"/>
        </w:rPr>
      </w:pPr>
      <w:r>
        <w:rPr>
          <w:rFonts w:cs="Arial"/>
        </w:rPr>
        <w:t>Ora, é cristalino que a APS de Capão Bonito, que já encontrava dificuldades para atendimento das suas demandas e de outros municípios vizinhos, ao passar a atender também aos segurados de Itapeva, viu-se obrigada a aumentar o tempo de espera de atendimento para realização das perícias.</w:t>
      </w:r>
    </w:p>
    <w:p>
      <w:pPr>
        <w:pStyle w:val="Normal"/>
        <w:rPr>
          <w:rFonts w:cs="Arial"/>
        </w:rPr>
      </w:pPr>
      <w:r>
        <w:rPr>
          <w:rFonts w:cs="Arial"/>
        </w:rPr>
        <w:t>Desse modo, a realização de perícias médicas passaram a ter mais de 90 dias de espera. Não podemos deixar de consignar que o único médico perito da APS de Capão Bonito não pode faltar, tirar férias, ficar doente, etc, sem que a população deixe de ser atendida. É absolutamente indefensável a ausência de médicos peritos em Itapeva e municípios da região.</w:t>
      </w:r>
    </w:p>
    <w:p>
      <w:pPr>
        <w:pStyle w:val="Normal"/>
        <w:rPr/>
      </w:pPr>
      <w:r>
        <w:rPr>
          <w:rFonts w:cs="Arial"/>
        </w:rPr>
        <w:t>Ademais, a necessidade de deslocamento para outras cidades e a demora para marcação e realização da perícia médica chegam a ser abusivas e acarretam consequências nefastas, pois deixam desamparados os segurados que, efetivamente, não possuem condições de trabalhar e também por representar a negação do direito fundamental ao beneficio previdenciário por incapacidade, vez que o segurado pode recuperar a capacidade para o trabalho no intervalo entre o requerimento e a realização da perícia e, nesse caso, o segurado não receberá o benefício ainda que tenha ficado vários dias doente ou incapacitado para seu trabalho.</w:t>
      </w:r>
    </w:p>
    <w:p>
      <w:pPr>
        <w:pStyle w:val="Normal"/>
        <w:rPr>
          <w:rFonts w:cs="Arial"/>
        </w:rPr>
      </w:pPr>
      <w:r>
        <w:rPr>
          <w:rFonts w:cs="Arial"/>
        </w:rPr>
        <w:t>É incontestável também que o segurado acometido de qualquer doença ou incapacidade para o trabalho se encontra em situação de maior vulnerabilidade social e pessoal, pois além de estar impossibilitado de trabalhar fica também impossibilitado de prover seu sustento e atender as necessidades básicas de sua família.</w:t>
      </w:r>
    </w:p>
    <w:p>
      <w:pPr>
        <w:pStyle w:val="Normal"/>
        <w:rPr>
          <w:rFonts w:cs="Arial"/>
        </w:rPr>
      </w:pPr>
      <w:r>
        <w:rPr>
          <w:rFonts w:cs="Arial"/>
        </w:rPr>
        <w:t>Ressaltamos que o salário da maioria dos trabalhadores brasileiros se encontra abaixo de suas reais necessidades e aqueles que necessitam de perícia médica, para a obtenção do benefício previdenciário tem sua situação agravada pela necessidade de deslocamento para outro município, sem qualquer auxílio do INSS.</w:t>
      </w:r>
    </w:p>
    <w:p>
      <w:pPr>
        <w:pStyle w:val="Normal"/>
        <w:rPr>
          <w:rFonts w:cs="Arial"/>
        </w:rPr>
      </w:pPr>
      <w:r>
        <w:rPr>
          <w:rFonts w:cs="Arial"/>
        </w:rPr>
        <w:t>Destacamos que os benefícios previdenciários, por sua natureza alimentar, são urgentes e qualquer demora na prestação desse serviço publico essencial afronta diretamente os direitos fundamentais à vida, à saúde e à dignidade da pessoa humana.</w:t>
      </w:r>
    </w:p>
    <w:p>
      <w:pPr>
        <w:pStyle w:val="Normal"/>
        <w:rPr>
          <w:rFonts w:cs="Arial"/>
        </w:rPr>
      </w:pPr>
      <w:r>
        <w:rPr>
          <w:rFonts w:cs="Arial"/>
        </w:rPr>
        <w:t>Evidentemente, não podemos deixar de constatar que há um abismo entre o número de peritos médicos qualificados do INSS e as necessidades dos segurados, que não ficam doentes ou com incapacidades laborais porque querem. Os segurados ficam doentes e tem o direito de serem amparados pela Previdência Social.</w:t>
      </w:r>
    </w:p>
    <w:p>
      <w:pPr>
        <w:pStyle w:val="Normal"/>
        <w:rPr>
          <w:rStyle w:val="Emphasis"/>
          <w:rFonts w:cs="Arial"/>
        </w:rPr>
      </w:pPr>
      <w:r>
        <w:rPr>
          <w:rStyle w:val="Emphasis"/>
          <w:rFonts w:cs="Arial"/>
        </w:rPr>
        <w:t>É patente que a dignidade da pessoa humana, fundamento da República Federativa do Brasil, pressupõe condições mínimas de existência para uma vida saudável, inclusive com a proteção contra qualquer ato desumano e degradante. E, hoje, não podemos deixar de considerar degradante e desumano o tratamento dispensado pelo Estado, especialmente o INSS, aos seus segurados.</w:t>
      </w:r>
    </w:p>
    <w:p>
      <w:pPr>
        <w:pStyle w:val="Normal"/>
        <w:rPr>
          <w:rFonts w:cs="Arial"/>
        </w:rPr>
      </w:pPr>
      <w:r>
        <w:rPr>
          <w:rStyle w:val="Emphasis"/>
          <w:rFonts w:cs="Arial"/>
        </w:rPr>
        <w:t xml:space="preserve">Explicitamos que não desconhecemos </w:t>
      </w:r>
      <w:r>
        <w:rPr>
          <w:rFonts w:cs="Arial"/>
        </w:rPr>
        <w:t>a complexidade e a diversidade do funcionamento do sistema previdenciário nacional, as dificuldades pelo grande volume de benefícios, mas destacamos que o atendimento a preceitos constitucionais exige que o Poder Público cumpra o seu dever de implementar políticas públicas que garantam a eficácia dos direitos sociais. Aduzimos ainda que eventuais fraudes devem ser coibidas e combatidas, o que exige melhor estrutura para uma fiscalização eficiente, pois esta não é uma questão apenas burocrática, ela interfere na vida das pessoas e deturpa a própria razão final da existência do Estado, ou seja: O Bem Comu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 sendo e considerando que as reclamações que recebemos em nosso Gabinete são constantes, principalmente pela ausência de médicos peritos em Itapeva, pelos deslocamentos e pela demora no atendimento aos segurados e considerando ainda o crescimento populacional incontestável de um lado, e de outro a manutenção ou a redução dos Postos e de médicos peritos, refletindo essa situação, </w:t>
      </w:r>
      <w:r>
        <w:rPr>
          <w:rFonts w:cs="Arial"/>
          <w:u w:val="single"/>
        </w:rPr>
        <w:t>APELAMOS</w:t>
      </w:r>
      <w:r>
        <w:rPr>
          <w:rFonts w:cs="Arial"/>
        </w:rPr>
        <w:t xml:space="preserve"> para que seja determinada, ao Instituto Nacional do Seguro Social – INSS, obedecidos os trâmites legais, a reposição, a ampliação do quadro de médicos peritos para que se efetive um atendimento digno e ágil aos segurados da Previdência Social, no município de Itapeva. Nesse sentido,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apela ao Presidente da República, Sr. Michel temer, ao Ministro da Fazenda, Sr. Henrique Meirelles e ao Presidente do Instituto Nacional do Seguro Social – INSS, Sr. Leonardo de Melo Gadelha, para que promovam, com urgência, a ampliação e reposição do quadro de médicos peritos com objetivo de efetivar um atendimento digno e ágil aos segurados da Previdência Social, no município de Itapeva e região.</w:t>
      </w:r>
    </w:p>
    <w:p>
      <w:pPr>
        <w:pStyle w:val="Normal"/>
        <w:rPr>
          <w:rFonts w:cs="Arial"/>
        </w:rPr>
      </w:pPr>
      <w:bookmarkStart w:id="1" w:name="_GoBack"/>
      <w:r>
        <w:rPr>
          <w:rFonts w:cs="Arial"/>
        </w:rPr>
        <w:t>Submetemos à apreciação do Plenário, na forma regimental, a presente Moção de Apelo.</w:t>
      </w:r>
      <w:bookmarkEnd w:id="1"/>
    </w:p>
    <w:p>
      <w:pPr>
        <w:pStyle w:val="Normal"/>
        <w:rPr/>
      </w:pPr>
      <w:r>
        <w:rPr/>
        <w:t>Sala das Sessões, em 24/8/2017.</w:t>
      </w:r>
    </w:p>
    <w:p>
      <w:pPr>
        <w:pStyle w:val="Normal"/>
        <w:rPr/>
      </w:pPr>
      <w:r>
        <w:rPr>
          <w:b/>
          <w:bCs/>
        </w:rPr>
        <w:t>a) Doutor Ulyss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9:00Z</dcterms:created>
  <dc:creator>DDO</dc:creator>
  <dc:description/>
  <dc:language>en-US</dc:language>
  <cp:lastModifiedBy>Felipe S. Gomes</cp:lastModifiedBy>
  <dcterms:modified xsi:type="dcterms:W3CDTF">2017-08-24T20:54:00Z</dcterms:modified>
  <cp:revision>3</cp:revision>
  <dc:subject/>
  <dc:title>Proposituras_Moção.doc</dc:title>
</cp:coreProperties>
</file>