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before="0" w:after="0"/>
        <w:ind w:left="0" w:hanging="0"/>
        <w:jc w:val="center"/>
        <w:rPr/>
      </w:pPr>
      <w:r>
        <w:rPr>
          <w:rFonts w:cs="Arial (W1);Arial"/>
          <w:b/>
          <w:bCs/>
        </w:rPr>
        <w:t>REQUERIMENTO Nº 1842,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Requeiro, nos termos do artigo da XIV Consolidação do Regimento Interno, a constituição de uma Comissão de Representação, com a finalidade de dar continuidade ao acompanhamento do julgamento do Supremo Tribunal Federal marcado para o dia 23 de Agosto de 2017, referente a proibição de produtos que contem quaisquer tipos de AMIANTO ou ASBESTO de reconhecimento cancerígeno por Ações Diretas de Inconstitucionalidade (ADIs) sobre o banimento da substância nos estados de São Paulo, Pernambuco, Rio de Janeiro e Rio Grande do Sul. Além de uma Argüição de Descumprimento de Preceito Fundamental (ADPF), que questiona a lei do município de São Paul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BodyTextIndent"/>
        <w:spacing w:before="0" w:after="0"/>
        <w:ind w:left="0" w:firstLine="720"/>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sz w:val="24"/>
          <w:szCs w:val="24"/>
        </w:rPr>
      </w:pPr>
      <w:r>
        <w:rPr>
          <w:sz w:val="24"/>
          <w:szCs w:val="24"/>
        </w:rPr>
        <w:t>A proibição de produtos que contêm quaisquer tipos de amianto ou asbesto, um mineral fibroso reconhecidamente cancerígeno, voltará à pauta de julgamentos do Supremo Tribunal Federal (STF) a partir do dia 08 de agosto, as 14 horas, em Brasília (DF). O órgão retoma o julgamento de cinco Ações Diretas de Inconstitucionalidade (ADIs) sobre o banimento da substância nos estados de São Paulo, Pernambuco, Rio de Janeiro e Rio Grande do Sul, além de uma Argüição de Descumprimento de Preceito Fundamental (ADPF), que questiona a lei do município de São Paulo, que proibiu a utilização do amianto como matéria prima para construção civil.</w:t>
      </w:r>
    </w:p>
    <w:p>
      <w:pPr>
        <w:pStyle w:val="Normal"/>
        <w:jc w:val="both"/>
        <w:rPr>
          <w:sz w:val="24"/>
          <w:szCs w:val="24"/>
        </w:rPr>
      </w:pPr>
      <w:r>
        <w:rPr>
          <w:sz w:val="24"/>
          <w:szCs w:val="24"/>
        </w:rPr>
      </w:r>
    </w:p>
    <w:p>
      <w:pPr>
        <w:pStyle w:val="Normal"/>
        <w:jc w:val="both"/>
        <w:rPr>
          <w:sz w:val="24"/>
          <w:szCs w:val="24"/>
        </w:rPr>
      </w:pPr>
      <w:r>
        <w:rPr>
          <w:sz w:val="24"/>
          <w:szCs w:val="24"/>
        </w:rPr>
        <w:t>Também está na pauta, a ADI 4066, a mais debatida, que questiona a constitucionalidade do artigo 2º. da Lei Federal 9055/95 do “uso seguro do amianto”, ajuizada pelas Associações Nacionais dos Magistrados do Trabalho (ANAMATRA) e dos Procuradores do Trabalho (ANPT).</w:t>
      </w:r>
    </w:p>
    <w:p>
      <w:pPr>
        <w:pStyle w:val="Normal"/>
        <w:jc w:val="both"/>
        <w:rPr>
          <w:sz w:val="24"/>
          <w:szCs w:val="24"/>
        </w:rPr>
      </w:pPr>
      <w:r>
        <w:rPr>
          <w:sz w:val="24"/>
          <w:szCs w:val="24"/>
        </w:rPr>
      </w:r>
    </w:p>
    <w:p>
      <w:pPr>
        <w:pStyle w:val="Normal"/>
        <w:jc w:val="both"/>
        <w:rPr>
          <w:sz w:val="24"/>
          <w:szCs w:val="24"/>
        </w:rPr>
      </w:pPr>
      <w:r>
        <w:rPr>
          <w:sz w:val="24"/>
          <w:szCs w:val="24"/>
        </w:rPr>
        <w:t>O julgamento, que foi suspenso no STF em 23 de novembro 2016, em função do pedido de vistas do ministro Dias Toffoli, e que se arrasta há mais de uma década no país, toca em uma questão vital de saúde pública, sobretudo dos trabalhadores. De acordo com a Organização Mundial da Saúde (OMS) estima-se que 125 milhões de trabalhadores em todo o mundo estão expostos ao amianto em seus locais de trabalho, como bombeiros, eletricistas, os de manutenção civil, elétrica e mecânica, os trabalhadores da construção naval e civil, os da indústria química, plástica, têxtil e automobilística.</w:t>
      </w:r>
    </w:p>
    <w:p>
      <w:pPr>
        <w:pStyle w:val="Normal"/>
        <w:jc w:val="both"/>
        <w:rPr>
          <w:sz w:val="24"/>
          <w:szCs w:val="24"/>
        </w:rPr>
      </w:pPr>
      <w:r>
        <w:rPr>
          <w:sz w:val="24"/>
          <w:szCs w:val="24"/>
        </w:rPr>
      </w:r>
    </w:p>
    <w:p>
      <w:pPr>
        <w:pStyle w:val="Normal"/>
        <w:jc w:val="both"/>
        <w:rPr>
          <w:sz w:val="24"/>
          <w:szCs w:val="24"/>
        </w:rPr>
      </w:pPr>
      <w:r>
        <w:rPr>
          <w:sz w:val="24"/>
          <w:szCs w:val="24"/>
        </w:rPr>
        <w:t>Dados apresentados apresentam ainda que mais de 107 mil trabalhadores morrem anualmente por doenças provocadas pelo amianto. “Em cada três mortes por câncer dos trabalhadores, uma delas está associada diretamente à manipulação e ao uso da fibra de amianto na fabricação de telhas, caixas d’água, tubulações, juntas de vedação, produtos de isolamento térmico, lonas e pastilhas de freios, juntas de cabeçote de motor e de filtros, massas antirruído e revestimentos de discos de embreagem de veículos automotivos”.</w:t>
      </w:r>
    </w:p>
    <w:p>
      <w:pPr>
        <w:pStyle w:val="Normal"/>
        <w:jc w:val="both"/>
        <w:rPr>
          <w:sz w:val="24"/>
          <w:szCs w:val="24"/>
        </w:rPr>
      </w:pPr>
      <w:r>
        <w:rPr>
          <w:sz w:val="24"/>
          <w:szCs w:val="24"/>
        </w:rPr>
      </w:r>
    </w:p>
    <w:p>
      <w:pPr>
        <w:pStyle w:val="Normal"/>
        <w:jc w:val="both"/>
        <w:rPr>
          <w:sz w:val="24"/>
          <w:szCs w:val="24"/>
        </w:rPr>
      </w:pPr>
      <w:r>
        <w:rPr>
          <w:sz w:val="24"/>
          <w:szCs w:val="24"/>
        </w:rPr>
        <w:t>Uma dessas vítimas é Nestor de Souza, 73 anos. Ele expôs-se ao amianto entre os anos de 1960 até o início de 1990 na Brasilit/Saint-Gobain de São Caetano do Sul, que utilizava a fibra em seus produtos comerciais, especialmente tubulações. Foi diagnosticado inicialmente com placas pleurais, que evoluíram para uma asbestose grave, tendo alterações funcionais pulmonares e risco de desenvolvimento de neoplasias malignas, entre elas o mesotelioma – o mortal câncer do amianto. “Mesmo com a utilização de EPIs [equipamentos de proteção individual] desenvolvi a asbestose que enrijece as paredes dos pulmões e perderam a capacidade de se expandir. Atualmente, mal consigo andar, pois sofro de falta de ar”, relata o aposentado, que moveu ação contra a companhia. Atualmente seu processo se encontra em Brasília, no Tribunal Superior do Trabalho (TST).</w:t>
      </w:r>
    </w:p>
    <w:p>
      <w:pPr>
        <w:pStyle w:val="Normal"/>
        <w:jc w:val="both"/>
        <w:rPr>
          <w:sz w:val="24"/>
          <w:szCs w:val="24"/>
        </w:rPr>
      </w:pPr>
      <w:r>
        <w:rPr>
          <w:sz w:val="24"/>
          <w:szCs w:val="24"/>
        </w:rPr>
      </w:r>
    </w:p>
    <w:p>
      <w:pPr>
        <w:pStyle w:val="Normal"/>
        <w:jc w:val="both"/>
        <w:rPr>
          <w:sz w:val="24"/>
          <w:szCs w:val="24"/>
        </w:rPr>
      </w:pPr>
      <w:r>
        <w:rPr>
          <w:sz w:val="24"/>
          <w:szCs w:val="24"/>
        </w:rPr>
        <w:t>Morte lenta – A contaminação pelo amianto ocorre lentamente. O câncer na pleura ou mesotelioma demora acima de 35 anos, em média, para se desenvolver, podendo chegar a 50 anos após a primeira exposição à fibra mortal. Em mais de 95% dos casos leva ao óbito em menos de um ano após seu diagnóstico. Em decorrência desse perigo, nações desenvolvidas não aceitam os riscos de exposição ao amianto. A França, por exemplo, foi o oitavo país do mundo a proibir o seu uso em janeiro de 1997, após apresentação de relatório contundente do Inserm (Instituto Nacional da Saúde e da Pesquisa Médica do Ministério da Saúde) sobre a questão.</w:t>
      </w:r>
    </w:p>
    <w:p>
      <w:pPr>
        <w:pStyle w:val="Normal"/>
        <w:jc w:val="both"/>
        <w:rPr>
          <w:sz w:val="24"/>
          <w:szCs w:val="24"/>
        </w:rPr>
      </w:pPr>
      <w:r>
        <w:rPr>
          <w:sz w:val="24"/>
          <w:szCs w:val="24"/>
        </w:rPr>
      </w:r>
    </w:p>
    <w:p>
      <w:pPr>
        <w:pStyle w:val="Normal"/>
        <w:jc w:val="both"/>
        <w:rPr>
          <w:sz w:val="24"/>
          <w:szCs w:val="24"/>
        </w:rPr>
      </w:pPr>
      <w:r>
        <w:rPr>
          <w:sz w:val="24"/>
          <w:szCs w:val="24"/>
        </w:rPr>
        <w:t>O uso do amianto provocou problemas sanitários graves em países como Austrália, Inglaterra, França, Estados Unidos, Japão e Itália. Depois da iniciativa francesa, mais de 70 países já anunciaram a proibição do amianto. Em função da gravidade que envolve a questão, considerada a ‘catástrofe sanitária pelos franceses’ e uma ‘emergência sanitária pelos italianos’, OMS e OIT [Organização Internacional do Trabalho] afirmaram que, quanto mais tempo a decisão do banimento for adiada no Brasil, mais vítimas irão perecer pela fibra assassin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22/8/2017.</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a) Marcos Martins a) Feliciano Filho a) Ana do Carmo a) Geraldo Cruz a) José Zico Prado a) Gileno Gomes a) Leci Brandão a) Pedro Kaká a) João Paulo Rillo a) Enio Tatto a) José Américo a) Teonilio Barba a) Alencar Santana Braga a) Raul Marcelo a) Doutor Ulysses a) Antonio Salim Curiati  </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43:00Z</dcterms:created>
  <dc:creator>DDO</dc:creator>
  <dc:description/>
  <dc:language>en-US</dc:language>
  <cp:lastModifiedBy>ALESP</cp:lastModifiedBy>
  <dcterms:modified xsi:type="dcterms:W3CDTF">2017-08-23T20:43:00Z</dcterms:modified>
  <cp:revision>2</cp:revision>
  <dc:subject/>
  <dc:title>Proposituras_Requerimento.doc</dc:title>
</cp:coreProperties>
</file>