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agosto de 2017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4283/2016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Of. SGP n.º 1594/2017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Prezado Senhor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Senhoria haver sido aprovada por esta Assembleia Legislativa, em sessão de 22/08/2017, a Moção n.º 67, de 2016, apresentada pelo Deputado Campos Machad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>A referida moção, nos termos da cópia inclusa, aplaude Vossa Senhoria por sua brilhante história de vida e por ocasião de seu aniversário de 90 anos, comemorado em 2016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>À oportunidade, apresento a Vossa Senhor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o Senh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ULO LÉBEIS BOMF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ro da Academia Paulista de Letr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PAULO – S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8:30:00Z</dcterms:created>
  <dc:creator>Auro Augusto Caliman</dc:creator>
  <dc:description/>
  <dc:language>en-US</dc:language>
  <cp:lastModifiedBy>Lenovo</cp:lastModifiedBy>
  <cp:lastPrinted>2015-12-03T16:56:00Z</cp:lastPrinted>
  <dcterms:modified xsi:type="dcterms:W3CDTF">2017-08-24T18:36:00Z</dcterms:modified>
  <cp:revision>5</cp:revision>
  <dc:subject/>
  <dc:title>São Paulo, 17 de março de 1997</dc:title>
</cp:coreProperties>
</file>