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AÇÃO Nº 2833, DE 2017</w:t>
      </w:r>
    </w:p>
    <w:p>
      <w:pPr>
        <w:pStyle w:val="Normal"/>
        <w:ind w:firstLine="1134"/>
        <w:jc w:val="both"/>
        <w:rPr/>
      </w:pPr>
      <w:r>
        <w:rPr>
          <w:rFonts w:cs="Times New Roman" w:ascii="Times New Roman" w:hAnsi="Times New Roman"/>
          <w:sz w:val="28"/>
          <w:szCs w:val="28"/>
        </w:rPr>
        <w:t>Os Deputados membros da Comissão de Saúde da Assembleia Legislativa do Estado de São Paulo INDICAM, nos termos do artigo 159 da XIV Consolidação do Regimento Interno da Assembleia Legislativa do Estado de São Paulo, ao Excelentíssimo Senhor Governador do Estado e ao Secretário de Estado da Saúde, que providenciem o envio de projeto de lei de iniciativa do Poder Executivo a este Parlamento, observando as deliberações do Pleno do Conselho Estadual de Saúde, em sua 257ª Reunião Ordinária, realizada em 04 de novembro de 2016, conforme documentos anex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ind w:firstLine="1134"/>
        <w:jc w:val="both"/>
        <w:rPr/>
      </w:pPr>
      <w:r>
        <w:rPr>
          <w:rFonts w:cs="Times New Roman" w:ascii="Times New Roman" w:hAnsi="Times New Roman"/>
          <w:sz w:val="28"/>
          <w:szCs w:val="28"/>
        </w:rPr>
        <w:t>O Conselho Estadual de Saúde enviou a esta Casa de Leis os Ofícios GS- SES 321/2016 e GS-SES 325/2016 (cópias anexas), propondo alterações na Lei Estadual n.º 8.356, de 20 de julho de 1993, que criou o citado Conselho.</w:t>
      </w:r>
    </w:p>
    <w:p>
      <w:pPr>
        <w:pStyle w:val="Normal"/>
        <w:ind w:firstLine="1134"/>
        <w:jc w:val="both"/>
        <w:rPr/>
      </w:pPr>
      <w:r>
        <w:rPr>
          <w:rFonts w:cs="Times New Roman" w:ascii="Times New Roman" w:hAnsi="Times New Roman"/>
          <w:sz w:val="28"/>
          <w:szCs w:val="28"/>
        </w:rPr>
        <w:t>Os membros da Comissão de Saúde manifestam concordância com o teor das modificações propostas, motivo pelo qual requerem ao Presidente da Assembleia que encaminhe a presente indicação ao Poder Executiv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Sala das Sessões , 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SÃO DE SAÚ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0:00Z</dcterms:created>
  <dc:creator>Lenovo</dc:creator>
  <dc:description/>
  <cp:keywords/>
  <dc:language>en-US</dc:language>
  <cp:lastModifiedBy>Lenovo</cp:lastModifiedBy>
  <dcterms:modified xsi:type="dcterms:W3CDTF">2017-08-25T19:32:00Z</dcterms:modified>
  <cp:revision>3</cp:revision>
  <dc:subject/>
  <dc:title/>
</cp:coreProperties>
</file>