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ão Paulo, 28 de agosto de 2017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3879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60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24/08/2017, a Moção n.º 43, de 2017, apresentada pelo Deputado Luiz Turc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determine aos órgãos competentes a adoção de providências para que o medicamento Spinraza (nusinersen) seja regulamentado pela Anvisa com a máxima brevidade, uma vez que se destina a pacientes com atrofia muscular espinh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7-08-28T17:42:00Z</dcterms:modified>
  <cp:revision>192</cp:revision>
  <dc:subject/>
  <dc:title>São Paulo, 17 de março de 1997</dc:title>
</cp:coreProperties>
</file>