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72, DE 201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60" w:before="120" w:after="0"/>
        <w:ind w:right="96" w:firstLine="2268"/>
        <w:jc w:val="both"/>
        <w:rPr/>
      </w:pPr>
      <w:r>
        <w:rPr>
          <w:rFonts w:cs="Arial"/>
          <w:w w:val="90"/>
        </w:rPr>
        <w:t xml:space="preserve">Chegou ao conhecimento deste Parlamentar, e certamente ao dos eminentes Pares, a </w:t>
      </w:r>
      <w:r>
        <w:rPr>
          <w:rFonts w:cs="Arial (W1);Arial"/>
          <w:w w:val="90"/>
        </w:rPr>
        <w:t>Pauta de Reivindicações do ano 2017, formulada pelos funcionários, auxiliares de docentes e professores das escolas técnicas (ETECs), faculdades de tecnologia (FATECs) e Administração Central do Centro Paula Souza (CEETEPS) apresentada à instituição e ao governo do Estado de São Paulo.</w:t>
      </w:r>
      <w:r>
        <w:rPr>
          <w:rFonts w:cs="Arial"/>
          <w:w w:val="9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0" w:after="0"/>
        <w:ind w:right="96" w:firstLine="2268"/>
        <w:jc w:val="both"/>
        <w:rPr>
          <w:rFonts w:cs="Arial"/>
          <w:w w:val="90"/>
        </w:rPr>
      </w:pPr>
      <w:r>
        <w:rPr>
          <w:rFonts w:cs="Arial"/>
          <w:w w:val="90"/>
        </w:rPr>
        <w:t>Cabe a esta Casa Legislativa atuar em relação a esse assunto, dada a relevância e o interesse público de que a matéria se reveste</w:t>
      </w:r>
      <w:r>
        <w:rPr>
          <w:rFonts w:cs="Arial (W1);Arial"/>
          <w:w w:val="90"/>
        </w:rPr>
        <w:t>. Assim, neste ato, no uso de minhas atribuições parlamentares, com fulcro na Carta Magna da República Federativa do Brasil e na Constituição do Estado de São Paulo, formulo a seguinte moção:</w:t>
      </w:r>
    </w:p>
    <w:p>
      <w:pPr>
        <w:pStyle w:val="Normal"/>
        <w:widowControl w:val="false"/>
        <w:autoSpaceDE w:val="false"/>
        <w:spacing w:lineRule="exact" w:line="260" w:before="360" w:after="0"/>
        <w:ind w:firstLine="2268"/>
        <w:jc w:val="both"/>
        <w:rPr>
          <w:rFonts w:cs="Arial (W1);Arial"/>
        </w:rPr>
      </w:pPr>
      <w:r>
        <w:rPr>
          <w:rFonts w:cs="Arial (W1);Arial"/>
          <w:w w:val="90"/>
        </w:rPr>
        <w:t xml:space="preserve">A ASSEMBLEIA LEGISLATIVA DO ESTADO DE SÃO PAULO, manifestando apoio à Pauta de Reivindicações do ano 2017 (dois mil e dezessete) formulada pelos funcionários, auxiliares de docentes e professores das escolas técnicas (ETECs), faculdades de tecnologia (FATECs) e Administração Central do Centro Paula Souza (CEETEPS) apresentada à instituição e ao governo do Estado de São Paulo, APELA para o Excelentíssimo </w:t>
      </w:r>
      <w:r>
        <w:rPr>
          <w:rFonts w:cs="Arial"/>
          <w:bCs/>
          <w:w w:val="90"/>
        </w:rPr>
        <w:t>Senhor Governador do Estado de São Paulo, e para a Ilustríssima Senhora Diretora Superintendente do Centro Paula Souza, a fim de que empreendam esforços dentro dos limites do que for possível para a apreciação e aprovação da</w:t>
      </w:r>
      <w:r>
        <w:rPr>
          <w:rFonts w:cs="Arial (W1);Arial"/>
          <w:w w:val="90"/>
        </w:rPr>
        <w:t xml:space="preserve"> referida Pauta de Reivindicações do ano 2017.</w:t>
      </w:r>
    </w:p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9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io Franç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2:00Z</dcterms:created>
  <dc:creator>DDO</dc:creator>
  <dc:description/>
  <dc:language>en-US</dc:language>
  <cp:lastModifiedBy>ALESP</cp:lastModifiedBy>
  <cp:lastPrinted>2017-08-31T16:28:00Z</cp:lastPrinted>
  <dcterms:modified xsi:type="dcterms:W3CDTF">2017-08-31T21:32:00Z</dcterms:modified>
  <cp:revision>2</cp:revision>
  <dc:subject/>
  <dc:title>Proposituras_Moção.doc</dc:title>
</cp:coreProperties>
</file>