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811, DE 2017</w:t>
      </w:r>
    </w:p>
    <w:p>
      <w:pPr>
        <w:pStyle w:val="Ementa"/>
        <w:rPr/>
      </w:pPr>
      <w:r>
        <w:rPr/>
        <w:t>Dá denominação de "Profª. Maria Bernadete Amgarten Peres" à Escola Estadual do Jardim Paulista, em Indaiatuba no Estado de São Paulo.</w:t>
      </w:r>
    </w:p>
    <w:p>
      <w:pPr>
        <w:pStyle w:val="Normal"/>
        <w:rPr>
          <w:b/>
          <w:b/>
          <w:bCs/>
        </w:rPr>
      </w:pPr>
      <w:r>
        <w:rPr>
          <w:b/>
          <w:bCs/>
        </w:rPr>
        <w:t>A ASSEMBLEIA LEGISLATIVA DO ESTADO DE SÃO PAULO DECRETA:</w:t>
      </w:r>
    </w:p>
    <w:p>
      <w:pPr>
        <w:pStyle w:val="Normal"/>
        <w:rPr/>
      </w:pPr>
      <w:r>
        <w:rPr>
          <w:b/>
        </w:rPr>
        <w:t>Artigo 1º –</w:t>
      </w:r>
      <w:r>
        <w:rPr/>
        <w:t xml:space="preserve"> Passa a denominar-se “</w:t>
      </w:r>
      <w:r>
        <w:rPr>
          <w:bCs/>
          <w:color w:val="000000"/>
        </w:rPr>
        <w:t>Profª. Maria Bernadete Amgarten Peres</w:t>
      </w:r>
      <w:r>
        <w:rPr/>
        <w:t>” a Escola Estadual do Jardim Paulista em Indaiatuba, no Estado de São Paulo.</w:t>
      </w:r>
    </w:p>
    <w:p>
      <w:pPr>
        <w:pStyle w:val="Normal"/>
        <w:rPr/>
      </w:pPr>
      <w:r>
        <w:rPr>
          <w:b/>
        </w:rPr>
        <w:t>Artigo 2º –</w:t>
      </w:r>
      <w:r>
        <w:rPr/>
        <w:t xml:space="preserve"> Esta lei entra em vigor na data de sua publicação.</w:t>
      </w:r>
    </w:p>
    <w:p>
      <w:pPr>
        <w:pStyle w:val="Normal"/>
        <w:rPr>
          <w:b/>
          <w:b/>
          <w:bCs/>
        </w:rPr>
      </w:pPr>
      <w:r>
        <w:rPr>
          <w:b/>
          <w:bCs/>
        </w:rPr>
        <w:t>JUSTIFICATIVA</w:t>
      </w:r>
    </w:p>
    <w:p>
      <w:pPr>
        <w:pStyle w:val="Normal"/>
        <w:rPr/>
      </w:pPr>
      <w:r>
        <w:rPr/>
        <w:t>Maria Bernadete Amgarten Peres nasceu no Bairro Santa Cruz, em Indaiatuba (SP), no dia 14 de janeiro de 1952, onde viveu até seu falecimento, em 08 de outubro de 2011. Filha de Benedicto Amgarten e Lidia Dionisia Martins Amgarten, estudou em Indaiatuba, no então Grupo Escolar Randolfo Moreira Fernandes, onde concluiu o curso primário (atual Ensino Fundamental I) e em seguida no Colégio Dom José de Camargo Barros, onde fez o ginásio (atual Ensino Fundamental II), terminando em 1968 e o colegial (atual Ensino Médio), que terminou em 1971. Casou-se com Wanderley Peres, Engenheiro Civil, em 21 de dezembro de 1970, com quem teve dois filhos: Alexandre Carlos Peres (* 05/06/1971) e Adriana Jerusa Peres (*08/12/1977).</w:t>
      </w:r>
    </w:p>
    <w:p>
      <w:pPr>
        <w:pStyle w:val="Normal"/>
        <w:rPr/>
      </w:pPr>
      <w:r>
        <w:rPr/>
        <w:t>Com 13 anos - em 1965 - participou da III Maratona Intelectual Estudantil de Indaiatuba,</w:t>
      </w:r>
      <w:r>
        <w:rPr>
          <w:b/>
        </w:rPr>
        <w:t xml:space="preserve"> </w:t>
      </w:r>
      <w:r>
        <w:rPr/>
        <w:t>promovida pelo Rotary, nas modalidades declamação e canto, demonstrando sensibilidade artística a desinibição que a faria uma notável oradora, respeitada por seus alunos por despertar a prender a atenção durante suas aulas.</w:t>
      </w:r>
    </w:p>
    <w:p>
      <w:pPr>
        <w:pStyle w:val="Normal"/>
        <w:rPr/>
      </w:pPr>
      <w:r>
        <w:rPr/>
        <w:t>Em sua ‘Carteira de Trabalho de Menor’, consta que foi registrada no dia 21 de julho de 1966, com 14 anos, como aprendiz de costureira na Têxtil Gro-Tem S.A, empresa de Indaiatuba, que lhe proporcionou o primeiro reajuste de salário em 01º de março de 1967, quando passou a receber. Em 1968 a empresa mudou sua razão social para Indaiatuba Têxtil S.A. Com 17 anos, após trabalhar como costureira, assumiu a função de Encarregada, cargo em que permaneceu até 14/12/1970. Nesse período, participou do “Curso de Relações Humanas do Trabalho” (1969), promovido pelo SESC - Serviço Social do Comércio - Administração Regional de São Paulo.</w:t>
      </w:r>
    </w:p>
    <w:p>
      <w:pPr>
        <w:pStyle w:val="Normal"/>
        <w:rPr/>
      </w:pPr>
      <w:r>
        <w:rPr/>
        <w:t>Após formar-se na Faculdade Nossa Senhora do Patrocínio de Itu, o MEC - em 1975 - seu primeiro Certificado de Registro de Professor, habilitando-a para ministrar aulas no primeiro grau de Iniciação às Ciências, Ciências Físicas e Biológicas e Matemática e em 1976 foi habilitada para lecionar Biologia no 2º grau.</w:t>
      </w:r>
    </w:p>
    <w:p>
      <w:pPr>
        <w:pStyle w:val="Normal"/>
        <w:rPr/>
      </w:pPr>
      <w:r>
        <w:rPr/>
        <w:t>Foi aprovada em concurso público do Governo do Estado de São Paulo em 1980 para o cargo de professor III de Biologia. Lecionou inicialmente substituindo professores licenciados e depois como efetiva nas seguintes escolas: EEPG. Profa. Benedita Wagner de Campos (1980), EEPSG Dom José de Camargo Barros (1981), EEPG Helena de Campos Camargo (1981), EEPG Joaquim Pedroso de Alvarenga (1982), EEPG Geraldo Enéas de Campos (1982), na então EEPG da Vila Brizola (1983), EEPSG Profª Maria Aparecida Pinto da Cunha (1985). Em 1993, na EEPSG Prof. Milton Leme do Prado recebeu o reconhecimento de seu trabalho diferenciado, sendo essa unidade reconhecida como Escola Modelo. Por último, na EE Profª Suzana Benedicta Gigo Ayres, onde também foi Coordenadora Pedagógica a partir de 2002 até 2006 e de onde solicitou sua liquidação de tempo de serviço (aposentadoria), sem nunca ter estado adida, readaptada ou ter respondido processos administrativos.</w:t>
      </w:r>
    </w:p>
    <w:p>
      <w:pPr>
        <w:pStyle w:val="Normal"/>
        <w:rPr/>
      </w:pPr>
      <w:r>
        <w:rPr/>
        <w:t>Após ter trabalhado como professora, em 30/11/1987 habilitou-se em Pedagogia, com especialização em Administração Escolar na UNIFRAN de Franca, ingressando então como Assistente de Diretor de Escola (equivalente ao atual cargo de vice-diretora) da EEPSG Milton Leme do Prado em 1990, onde mais tarde foi Diretora. Em 1988 concluiu o curso de Habilitação em Supervisão Escolar na Faculdade Nossa Senhora do Patrocínio.</w:t>
      </w:r>
    </w:p>
    <w:p>
      <w:pPr>
        <w:pStyle w:val="Normal"/>
        <w:rPr/>
      </w:pPr>
      <w:r>
        <w:rPr/>
        <w:t>Além de profissional da rede estadual - concursada e de carreira- trabalhou também na rede pública municipal, onde iniciou como professora do Curso Supletivo (atual EJA) em 1976. Em 1998 foi nomeada para exercer o cargo de ‘Diretora de Unidade do Ensino Fundamental’ assumindo na EMEB Professora Maria Benedicta Guimarães, e no mesmo ano, como representante dos diretores de todas as escolas municipais, para ser Presidenta do FUNDEF - Fundo de manutenção e Desenvolvimento do Ensino Fundamental e Valorização do Magistério. Na rede pública municipal, teve várias funções, entre elas como membro da Comissão de Atribuição de Aulas e membro do Conselho de Alimentação Escolar. A partir de 23 de janeiro 2001 passou a trabalhar como Supervisora Educacional na Secretaria Municipal de Educação de Indaiatuba, onde também participou, a partir de 2002, da Comissão para Coordenação e Execução do “Projeto Potencialização da Autonomia da Gestão Escolar Municipal de Indaiatuba”, em parceria com a UNESP, com assessoria científica e financiamento da FAPESP - Fundação de Amparo à Pesquisa de São Paulo.</w:t>
      </w:r>
    </w:p>
    <w:p>
      <w:pPr>
        <w:pStyle w:val="Normal"/>
        <w:rPr/>
      </w:pPr>
      <w:r>
        <w:rPr/>
        <w:t>Dedicando-se com afinco e vínculo emocional nas escolas em que lecionou, coordenou e dirigiu, a professora Bernadete sempre continuou estudando e se aperfeiçoado. Uma evidência é que, em 1987, com a ausência de professores formados, foi autorizada - pela então delegada de Ensino da 3ª Delegacia de Ensino de Campinas - a lecionar em estabelecimentos de ensino Estadual, Municipal e Particular de 1º e 2º graus em caráter excepcional em disciplinas da área de humanas, que não eram da sua formação.</w:t>
      </w:r>
    </w:p>
    <w:p>
      <w:pPr>
        <w:pStyle w:val="Normal"/>
        <w:rPr/>
      </w:pPr>
      <w:r>
        <w:rPr/>
        <w:t>Participou de cursos, fóruns, encontros e ações educativas diversas, entre outros:</w:t>
      </w:r>
    </w:p>
    <w:p>
      <w:pPr>
        <w:pStyle w:val="Normal"/>
        <w:rPr/>
      </w:pPr>
      <w:r>
        <w:rPr/>
        <w:t>●</w:t>
      </w:r>
      <w:r>
        <w:rPr>
          <w:rFonts w:eastAsia="Arial Narrow"/>
        </w:rPr>
        <w:t xml:space="preserve"> </w:t>
      </w:r>
      <w:r>
        <w:rPr/>
        <w:t>6º Curso para Educadores do Seicho-No-Ie do Brasil (1988);</w:t>
      </w:r>
    </w:p>
    <w:p>
      <w:pPr>
        <w:pStyle w:val="Normal"/>
        <w:rPr/>
      </w:pPr>
      <w:r>
        <w:rPr/>
        <w:t>●</w:t>
      </w:r>
      <w:r>
        <w:rPr>
          <w:rFonts w:eastAsia="Arial Narrow"/>
        </w:rPr>
        <w:t xml:space="preserve"> </w:t>
      </w:r>
      <w:r>
        <w:rPr/>
        <w:t>I Fórum de Educação das 1ª e 2ª Delegacias de Ensino de Campinas (1983);</w:t>
      </w:r>
    </w:p>
    <w:p>
      <w:pPr>
        <w:pStyle w:val="Normal"/>
        <w:rPr/>
      </w:pPr>
      <w:r>
        <w:rPr/>
        <w:t>●</w:t>
      </w:r>
      <w:r>
        <w:rPr>
          <w:rFonts w:eastAsia="Arial Narrow"/>
        </w:rPr>
        <w:t xml:space="preserve"> </w:t>
      </w:r>
      <w:r>
        <w:rPr/>
        <w:t>I Curso sobre Aids e Drogas, promovida pela Secretaria Municipal da Saúde da Prefeitura de Indaiatuba (1993);</w:t>
      </w:r>
    </w:p>
    <w:p>
      <w:pPr>
        <w:pStyle w:val="Normal"/>
        <w:rPr/>
      </w:pPr>
      <w:r>
        <w:rPr/>
        <w:t>●</w:t>
      </w:r>
      <w:r>
        <w:rPr>
          <w:rFonts w:eastAsia="Arial Narrow"/>
        </w:rPr>
        <w:t xml:space="preserve"> </w:t>
      </w:r>
      <w:r>
        <w:rPr/>
        <w:t>Curso de Planejamento e Gestão na Administração Escolar - Caixa de Custeio, promovido pelo Governo do Estado de São Paulo (1995);</w:t>
      </w:r>
    </w:p>
    <w:p>
      <w:pPr>
        <w:pStyle w:val="Normal"/>
        <w:rPr/>
      </w:pPr>
      <w:r>
        <w:rPr/>
        <w:t>●</w:t>
      </w:r>
      <w:r>
        <w:rPr>
          <w:rFonts w:eastAsia="Arial Narrow"/>
        </w:rPr>
        <w:t xml:space="preserve"> </w:t>
      </w:r>
      <w:r>
        <w:rPr/>
        <w:t>I Simpósio do Laboratório de Gestão Educacional, promovido pela UNICAMP (1998);</w:t>
      </w:r>
    </w:p>
    <w:p>
      <w:pPr>
        <w:pStyle w:val="Normal"/>
        <w:rPr/>
      </w:pPr>
      <w:r>
        <w:rPr/>
        <w:t>●</w:t>
      </w:r>
      <w:r>
        <w:rPr>
          <w:rFonts w:eastAsia="Arial Narrow"/>
        </w:rPr>
        <w:t xml:space="preserve"> </w:t>
      </w:r>
      <w:r>
        <w:rPr/>
        <w:t>Seminário Plano Nacional de Educação, promovido pela UNICAMP (1998);</w:t>
      </w:r>
    </w:p>
    <w:p>
      <w:pPr>
        <w:pStyle w:val="Normal"/>
        <w:rPr/>
      </w:pPr>
      <w:r>
        <w:rPr/>
        <w:t>●</w:t>
      </w:r>
      <w:r>
        <w:rPr>
          <w:rFonts w:eastAsia="Arial Narrow"/>
        </w:rPr>
        <w:t xml:space="preserve"> </w:t>
      </w:r>
      <w:r>
        <w:rPr/>
        <w:t>Encontro dos Conselheiros do FUNDEF - Fundo de Desenvolvimento e Manutenção do Ensino Fundamental e de Valorização do Magistério, promovido em parceria com o Banco Mundial e UNICEF (1999);</w:t>
      </w:r>
    </w:p>
    <w:p>
      <w:pPr>
        <w:pStyle w:val="Normal"/>
        <w:rPr/>
      </w:pPr>
      <w:r>
        <w:rPr/>
        <w:t>●</w:t>
      </w:r>
      <w:r>
        <w:rPr>
          <w:rFonts w:eastAsia="Arial Narrow"/>
        </w:rPr>
        <w:t xml:space="preserve"> </w:t>
      </w:r>
      <w:r>
        <w:rPr/>
        <w:t>Curso de Meio Ambiente para Professores, promovido pela Secretaria Municipal de Educação de Indaiatuba (1999);</w:t>
      </w:r>
    </w:p>
    <w:p>
      <w:pPr>
        <w:pStyle w:val="Normal"/>
        <w:rPr/>
      </w:pPr>
      <w:r>
        <w:rPr/>
        <w:t>●</w:t>
      </w:r>
      <w:r>
        <w:rPr>
          <w:rFonts w:eastAsia="Arial Narrow"/>
        </w:rPr>
        <w:t xml:space="preserve"> </w:t>
      </w:r>
      <w:r>
        <w:rPr/>
        <w:t>Palestra “Apuração da Conduta Funcional de Funcionários nomeados em Estágio Probatório”, promovido pela Secretaria da Administração da Prefeitura de Indaiatuba (1999);</w:t>
      </w:r>
    </w:p>
    <w:p>
      <w:pPr>
        <w:pStyle w:val="Normal"/>
        <w:rPr/>
      </w:pPr>
      <w:r>
        <w:rPr/>
        <w:t>●</w:t>
      </w:r>
      <w:r>
        <w:rPr>
          <w:rFonts w:eastAsia="Arial Narrow"/>
        </w:rPr>
        <w:t xml:space="preserve"> </w:t>
      </w:r>
      <w:r>
        <w:rPr/>
        <w:t>VIII Semana Mundial de Amamentação - Amamentar - Educar para a Vida, promovido pela Secretaria da Saúde da Prefeitura de Indaiatuba (1999);</w:t>
      </w:r>
    </w:p>
    <w:p>
      <w:pPr>
        <w:pStyle w:val="Normal"/>
        <w:rPr/>
      </w:pPr>
      <w:r>
        <w:rPr/>
        <w:t>●</w:t>
      </w:r>
      <w:r>
        <w:rPr>
          <w:rFonts w:eastAsia="Arial Narrow"/>
        </w:rPr>
        <w:t xml:space="preserve"> </w:t>
      </w:r>
      <w:r>
        <w:rPr/>
        <w:t>Curso ‘Adolescência’, promovido pela Secretaria da Saúde da Prefeitura de Indaiatuba (2000);</w:t>
      </w:r>
    </w:p>
    <w:p>
      <w:pPr>
        <w:pStyle w:val="Normal"/>
        <w:rPr/>
      </w:pPr>
      <w:r>
        <w:rPr/>
        <w:t>●</w:t>
      </w:r>
      <w:r>
        <w:rPr>
          <w:rFonts w:eastAsia="Arial Narrow"/>
        </w:rPr>
        <w:t xml:space="preserve"> </w:t>
      </w:r>
      <w:r>
        <w:rPr/>
        <w:t>13º Simpósio Nipo-Brasileiro de Educação promovido pela Associação dos Educadores da Província de Hyogo - Japão (2000);</w:t>
      </w:r>
    </w:p>
    <w:p>
      <w:pPr>
        <w:pStyle w:val="Normal"/>
        <w:rPr/>
      </w:pPr>
      <w:r>
        <w:rPr/>
        <w:t>●</w:t>
      </w:r>
      <w:r>
        <w:rPr>
          <w:rFonts w:eastAsia="Arial Narrow"/>
        </w:rPr>
        <w:t xml:space="preserve"> </w:t>
      </w:r>
      <w:r>
        <w:rPr/>
        <w:t>Curso ‘Sexualidade, AIDS e DST’, promovido pela Secretaria da Saúde da Prefeitura de Indaiatuba (2000);</w:t>
      </w:r>
    </w:p>
    <w:p>
      <w:pPr>
        <w:pStyle w:val="Normal"/>
        <w:rPr/>
      </w:pPr>
      <w:r>
        <w:rPr/>
        <w:t>●</w:t>
      </w:r>
      <w:r>
        <w:rPr>
          <w:rFonts w:eastAsia="Arial Narrow"/>
        </w:rPr>
        <w:t xml:space="preserve"> </w:t>
      </w:r>
      <w:r>
        <w:rPr/>
        <w:t>Curso ‘Drogas’ promovido pela Secretaria da Saúde da Prefeitura de Indaiatuba (2000);</w:t>
      </w:r>
    </w:p>
    <w:p>
      <w:pPr>
        <w:pStyle w:val="Normal"/>
        <w:rPr/>
      </w:pPr>
      <w:r>
        <w:rPr/>
        <w:t>●</w:t>
      </w:r>
      <w:r>
        <w:rPr>
          <w:rFonts w:eastAsia="Arial Narrow"/>
        </w:rPr>
        <w:t xml:space="preserve"> </w:t>
      </w:r>
      <w:r>
        <w:rPr/>
        <w:t>Curso Acompanhamento e Controle Social do FUNDEF, promovido pela UNICAMP (2001);</w:t>
      </w:r>
    </w:p>
    <w:p>
      <w:pPr>
        <w:pStyle w:val="Normal"/>
        <w:rPr/>
      </w:pPr>
      <w:r>
        <w:rPr/>
        <w:t>●</w:t>
      </w:r>
      <w:r>
        <w:rPr>
          <w:rFonts w:eastAsia="Arial Narrow"/>
        </w:rPr>
        <w:t xml:space="preserve"> </w:t>
      </w:r>
      <w:r>
        <w:rPr/>
        <w:t>Oficina de Reciclagem “Trabalhando com as Operações Fundamentais I através do Material Dourado”, promovida pelo Colégio Monteiro Lobato de Indaiatuba (2001);</w:t>
      </w:r>
    </w:p>
    <w:p>
      <w:pPr>
        <w:pStyle w:val="Normal"/>
        <w:rPr/>
      </w:pPr>
      <w:r>
        <w:rPr/>
        <w:t>●</w:t>
      </w:r>
      <w:r>
        <w:rPr>
          <w:rFonts w:eastAsia="Arial Narrow"/>
        </w:rPr>
        <w:t xml:space="preserve"> </w:t>
      </w:r>
      <w:r>
        <w:rPr/>
        <w:t>Capacitação “O Desenvolvimento Moral numa Perspectiva Construtivista” promovido pela Secretaria da Saúde da Prefeitura de Indaiatuba (2001);</w:t>
      </w:r>
    </w:p>
    <w:p>
      <w:pPr>
        <w:pStyle w:val="Normal"/>
        <w:rPr/>
      </w:pPr>
      <w:r>
        <w:rPr/>
        <w:t>●</w:t>
      </w:r>
      <w:r>
        <w:rPr>
          <w:rFonts w:eastAsia="Arial Narrow"/>
        </w:rPr>
        <w:t xml:space="preserve"> </w:t>
      </w:r>
      <w:r>
        <w:rPr/>
        <w:t>Capacitação de Multiplicadores da metodologia “A Natureza da Paisagem - Energia”, promovido pela Eletrobrás, MEC (Ministério da Educação e Desporto) e MME - Ministério de Minas e Energia (2001);</w:t>
      </w:r>
    </w:p>
    <w:p>
      <w:pPr>
        <w:pStyle w:val="Normal"/>
        <w:rPr/>
      </w:pPr>
      <w:r>
        <w:rPr/>
        <w:t>●</w:t>
      </w:r>
      <w:r>
        <w:rPr>
          <w:rFonts w:eastAsia="Arial Narrow"/>
        </w:rPr>
        <w:t xml:space="preserve"> </w:t>
      </w:r>
      <w:r>
        <w:rPr/>
        <w:t>Curso de extensão “Essas crianças que não aprendem: Diagnóstico e Procedimentos Psicopedagógicos” promovido pela UNICAMP (2001);</w:t>
      </w:r>
    </w:p>
    <w:p>
      <w:pPr>
        <w:pStyle w:val="Normal"/>
        <w:rPr/>
      </w:pPr>
      <w:r>
        <w:rPr/>
        <w:t>●</w:t>
      </w:r>
      <w:r>
        <w:rPr>
          <w:rFonts w:eastAsia="Arial Narrow"/>
        </w:rPr>
        <w:t xml:space="preserve"> </w:t>
      </w:r>
      <w:r>
        <w:rPr/>
        <w:t>Curso de Extensão Universitária “Fundamentos Teóricos e Prática Pedagógica para o Ensino Fundamental” (2001);</w:t>
      </w:r>
    </w:p>
    <w:p>
      <w:pPr>
        <w:pStyle w:val="Normal"/>
        <w:rPr/>
      </w:pPr>
      <w:r>
        <w:rPr/>
        <w:t>●</w:t>
      </w:r>
      <w:r>
        <w:rPr>
          <w:rFonts w:eastAsia="Arial Narrow"/>
        </w:rPr>
        <w:t xml:space="preserve"> </w:t>
      </w:r>
      <w:r>
        <w:rPr/>
        <w:t>Formadora na ação de capacitação “Estágios de Desenvolvimento Infantil e Estruturas Lógicas Elementares segundo a Teoria Piagetiana, promovido pela Secretaria da Educação da Prefeitura de Indaiatuba (2002)”;</w:t>
      </w:r>
    </w:p>
    <w:p>
      <w:pPr>
        <w:pStyle w:val="Normal"/>
        <w:rPr/>
      </w:pPr>
      <w:r>
        <w:rPr/>
        <w:t>●</w:t>
      </w:r>
      <w:r>
        <w:rPr>
          <w:rFonts w:eastAsia="Arial Narrow"/>
        </w:rPr>
        <w:t xml:space="preserve"> </w:t>
      </w:r>
      <w:r>
        <w:rPr/>
        <w:t>Programa de Formação de Alfabetizadores, promovido pelo Ministério da Educação (2002);</w:t>
      </w:r>
    </w:p>
    <w:p>
      <w:pPr>
        <w:pStyle w:val="Normal"/>
        <w:rPr/>
      </w:pPr>
      <w:r>
        <w:rPr/>
        <w:t>●</w:t>
      </w:r>
      <w:r>
        <w:rPr>
          <w:rFonts w:eastAsia="Arial Narrow"/>
        </w:rPr>
        <w:t xml:space="preserve"> </w:t>
      </w:r>
      <w:r>
        <w:rPr/>
        <w:t>Curso “Formação de Instrutores e Expositores de Eubiose)” promovido pela Sociedade Brasileira de Eubiose (2003);</w:t>
      </w:r>
    </w:p>
    <w:p>
      <w:pPr>
        <w:pStyle w:val="Normal"/>
        <w:rPr/>
      </w:pPr>
      <w:r>
        <w:rPr/>
        <w:t>●</w:t>
      </w:r>
      <w:r>
        <w:rPr>
          <w:rFonts w:eastAsia="Arial Narrow"/>
        </w:rPr>
        <w:t xml:space="preserve"> </w:t>
      </w:r>
      <w:r>
        <w:rPr/>
        <w:t>Curso de Extensão Cultural “Circuito Gestão - Módulo IV - Gestão Educacional e o Cotidiano nas Escolas”, promovido pela Secretaria de Estado da Educação (2003);</w:t>
      </w:r>
    </w:p>
    <w:p>
      <w:pPr>
        <w:pStyle w:val="Normal"/>
        <w:rPr/>
      </w:pPr>
      <w:r>
        <w:rPr/>
        <w:t>●</w:t>
      </w:r>
      <w:r>
        <w:rPr>
          <w:rFonts w:eastAsia="Arial Narrow"/>
        </w:rPr>
        <w:t xml:space="preserve"> </w:t>
      </w:r>
      <w:r>
        <w:rPr/>
        <w:t>Curso de Extensão Cultural “PCE - Liderança e Trabalho de Equipe e tomada de Decisão”, promovido pela Secretaria de Estado da Educação (2003);</w:t>
      </w:r>
    </w:p>
    <w:p>
      <w:pPr>
        <w:pStyle w:val="Normal"/>
        <w:rPr/>
      </w:pPr>
      <w:r>
        <w:rPr/>
        <w:t>●</w:t>
      </w:r>
      <w:r>
        <w:rPr>
          <w:rFonts w:eastAsia="Arial Narrow"/>
        </w:rPr>
        <w:t xml:space="preserve"> </w:t>
      </w:r>
      <w:r>
        <w:rPr/>
        <w:t>Programa de Educação Continuada em Informática Educacional - Oficina “Educação para o Futuro” promovido pela Secretaria de Estado da Educação (2003).</w:t>
      </w:r>
    </w:p>
    <w:p>
      <w:pPr>
        <w:pStyle w:val="Normal"/>
        <w:rPr/>
      </w:pPr>
      <w:r>
        <w:rPr/>
        <w:t>Com uma trajetória marcante e digna é merecedor da referida homenagem.</w:t>
      </w:r>
    </w:p>
    <w:p>
      <w:pPr>
        <w:pStyle w:val="Normal"/>
        <w:rPr/>
      </w:pPr>
      <w:r>
        <w:rPr/>
        <w:t>Sala das Sessões, em 29/8/2017.</w:t>
      </w:r>
    </w:p>
    <w:p>
      <w:pPr>
        <w:pStyle w:val="Normal"/>
        <w:rPr/>
      </w:pPr>
      <w:r>
        <w:rPr>
          <w:bCs/>
        </w:rPr>
        <w:t>a) Luiz Carlos Gondim – SD</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46:00Z</dcterms:created>
  <dc:creator>DDO</dc:creator>
  <dc:description/>
  <dc:language>en-US</dc:language>
  <cp:lastModifiedBy>Felipe S. Gomes</cp:lastModifiedBy>
  <dcterms:modified xsi:type="dcterms:W3CDTF">2017-08-31T19:49:00Z</dcterms:modified>
  <cp:revision>3</cp:revision>
  <dc:subject/>
  <dc:title>Proposituras_Projeto de lei.doc</dc:title>
</cp:coreProperties>
</file>