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JETO DE LEI Nº 819, DE 2017</w:t>
      </w:r>
    </w:p>
    <w:p>
      <w:pPr>
        <w:pStyle w:val="TextBodyIndent"/>
        <w:ind w:left="424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42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 o Carnaval de São Luiz do Paraitinga, patrimônio cultural imaterial do Estad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declarado o Carnaval de São Luiz do Paraitinga como patrimônio cultural imaterial do Estado.</w:t>
      </w:r>
    </w:p>
    <w:p>
      <w:pPr>
        <w:pStyle w:val="Heade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89"/>
        <w:jc w:val="both"/>
        <w:rPr/>
      </w:pPr>
      <w:r>
        <w:rPr>
          <w:rFonts w:cs="Arial" w:ascii="Arial" w:hAnsi="Arial"/>
          <w:sz w:val="22"/>
          <w:szCs w:val="22"/>
        </w:rPr>
        <w:t>O carnaval é uma das datas mais esperadas do ano por grande parte dos brasileiros e de estrangeiros também, que através dos diversos ritmos pelo Brasil afora, embarcam na folia. Aos amantes das quase extintas marchinhas de carnaval, São Luiz do Paraitinga é um reduto nos quatro dias de festa e tudo acontece ao redor da</w:t>
      </w:r>
      <w:r>
        <w:rPr>
          <w:rFonts w:cs="Arial" w:ascii="Arial" w:hAnsi="Arial"/>
          <w:b/>
          <w:bCs/>
          <w:sz w:val="22"/>
          <w:szCs w:val="22"/>
        </w:rPr>
        <w:t> Igreja Nossa Senhora do Rosár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lembrar que as marchinhas de São Luiz do Paraitinga são próprias, por lá, não tocam as tradicionais “Olha a cabeleira do Zezé” e sim muita cultura e músicas com identidade regional e local. A cidade de pouco mais de 11 mil habitantes fica pequena para tantos foliões nos quatro dias de folia, e que fazem questão de se vestir à caráter, com roupas e acessórios feitos de “chita” e remenda de retalhos . As marchinhas ficam famosas com suas rimas curtas e criativas, composta pelos próprios moradores da cidade.</w:t>
      </w:r>
    </w:p>
    <w:p>
      <w:pPr>
        <w:pStyle w:val="Normal"/>
        <w:spacing w:before="0" w:after="189"/>
        <w:rPr/>
      </w:pPr>
      <w:r>
        <w:rPr>
          <w:rFonts w:cs="Arial" w:ascii="Arial" w:hAnsi="Arial"/>
          <w:b/>
          <w:bCs/>
          <w:sz w:val="22"/>
          <w:szCs w:val="22"/>
        </w:rPr>
        <w:t>Bloco Pai do Troço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before="0" w:after="1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quem busca irreverência, o bloco Pai do Troço (que sai geralmente às segundas-feiras) é com certeza uma excelente opção. Surgindo como uma crítica política direcionada ao prefeito da cidade há mais de trinta anos atrás que exercia o mandato de forma insatisfatória para a população.</w:t>
      </w:r>
    </w:p>
    <w:p>
      <w:pPr>
        <w:pStyle w:val="Normal"/>
        <w:spacing w:before="0" w:after="1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, não precisa se preocupar com a fantasia: passe pela despensa e pegue um rolo de papel higiênico, enrole pelo corpo e pronto, você está perfeito para subir e descer as ruas da cidade ao som do bloco.  </w:t>
      </w:r>
    </w:p>
    <w:p>
      <w:pPr>
        <w:pStyle w:val="Normal"/>
        <w:spacing w:before="0" w:after="1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do Juca Teles</w:t>
      </w:r>
    </w:p>
    <w:p>
      <w:pPr>
        <w:pStyle w:val="Normal"/>
        <w:spacing w:before="0" w:after="1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is tradicional e conhecido bloco de São Luiz do Paraitinga é uma homenagem ao motorista Benedito Campos, mais conhecido como Juca Teles. Todos os anos o público sai da praça central e percorre a pequena cidade ao som da marchinha que é um espetáculo para as mais de aproximadamente trinta mil pessoas que costumam acompanhar a folia atrás do trio.  </w:t>
      </w:r>
    </w:p>
    <w:p>
      <w:pPr>
        <w:pStyle w:val="Normal"/>
        <w:spacing w:before="0" w:after="1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da Maricota</w:t>
      </w:r>
    </w:p>
    <w:p>
      <w:pPr>
        <w:pStyle w:val="Normal"/>
        <w:spacing w:before="0" w:after="1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es a completar 28 anos no carnaval de São Luiz, o bloco da Maricota e sua inconfundível “É a Maricota com a direita - é a Maricota com a canhota” arrasta uma multidão todos os anos pelo trajeto de  aproximadamente 600 metros, mas se engana quem pensa que o trajeto é curto, a diversão acontece por mais de uma hora seguida de marchinha. Fantasia? Aqui vale tudo, e a cada ano o público surpreende, com críticas políticas, personagens de desenho animado, memes e filmes do ano, é só soltarem a criatividade e se preparar para as fotos. </w:t>
      </w:r>
    </w:p>
    <w:p>
      <w:pPr>
        <w:pStyle w:val="Normal"/>
        <w:spacing w:before="0" w:after="189"/>
        <w:rPr/>
      </w:pPr>
      <w:r>
        <w:rPr>
          <w:rFonts w:cs="Arial" w:ascii="Arial" w:hAnsi="Arial"/>
          <w:b/>
          <w:bCs/>
          <w:sz w:val="22"/>
          <w:szCs w:val="22"/>
        </w:rPr>
        <w:t>Banda Estrambelhados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before="0" w:after="1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anda Estrambelhados, fundada há doze anos tem uma missão: renovar a tradição do carnaval de São Luiz do Paraitinga, sem abrir mão da identidade carnavalesca, que a população tanto luta para manter viva. O figurino da banda inspira os foliões, que capricham nas roupas feitas com tecidos floridos. Faça chuva, faça sol, lá está uma multidão, vale lembrar que o empurra-empurra faz parte da festa, e os camarotes não existem por lá. Nesses blocos não são exigidos abadás para acompanhar as bandas e blo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ima uma pequena amostra do que é o Carnaval de São Luiz do Paraitinga. É diversão, lazer e turismo sem violência e com muita tradição, tudo isso a marca registrada desta pequena cidade que recebe os turistas foliões com tanto carinho no carnaval. </w:t>
      </w:r>
    </w:p>
    <w:p>
      <w:pPr>
        <w:pStyle w:val="Normal"/>
        <w:spacing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lizmente, por falta de recursos públicos, houve agora em 2017 o cancelamento oficial pela prefeitura do carnaval de São Luiz do Paraitinga.</w:t>
      </w:r>
    </w:p>
    <w:p>
      <w:pPr>
        <w:pStyle w:val="Normal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Apesar disto, alguns blocos foram às ruas na cidade histórica. Mas não foi algo grandioso e com a tradição dos anos anteriores, a economia do município infelizmente foi prejudicada,mas a tradição e seu valor estão mantidos, e sendo assim, no intuito de apoiar e colaborar com o município que apresentamos este importante Projeto de Lei, com a tentaiva também de aqui alavancarmos recursos para essa importante manifestação cultural.</w:t>
      </w:r>
    </w:p>
    <w:p>
      <w:pPr>
        <w:pStyle w:val="Normal"/>
        <w:spacing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samos lutar para não deixar cair por terra essas importantes manifestações culturais de nosso estado e peço aqui o apoio de meus nobres pares para aprovar este importante Projeto de le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em 30/8/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) Márcio Camargo - PS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11:00Z</dcterms:created>
  <dc:creator>DDO</dc:creator>
  <dc:description/>
  <dc:language>en-US</dc:language>
  <cp:lastModifiedBy>ALESP</cp:lastModifiedBy>
  <dcterms:modified xsi:type="dcterms:W3CDTF">2017-08-31T20:11:00Z</dcterms:modified>
  <cp:revision>2</cp:revision>
  <dc:subject/>
  <dc:title>Proposituras_Projeto de lei.doc</dc:title>
</cp:coreProperties>
</file>