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1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Inclui no Calendário Turístico do Estado o "Afoxé Ilê Omo Dadá", realizado no segundo dia do Carnaval, na cidade de São Paul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Cs/>
        </w:rPr>
        <w:t>Artigo 1º -</w:t>
      </w:r>
      <w:r>
        <w:rPr>
          <w:rFonts w:cs="Arial (W1);Arial"/>
        </w:rPr>
        <w:t xml:space="preserve"> Fica incluído no Calendário Turístico do Estado o “Afoxé Ilê Omo Dadá”, realizado no segundo dia do Carnaval, na cidade de São Paul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afoxé, com seu grande poder ritualístico, reafirma sua origem afro-descendente e religiosa. Seus músicos são alabês, suas danças reproduzem a dos orixás, seus dirigentes são Iyalorixás ou Babalorixá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Hoje, dificilmente encontraremos afoxés que sigam os preceitos fundamentais, à disciplina e a mensagem fraterna e divi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Há 36 anos o Afoxé Ilê Omo Dadá, primeiro afoxé fundado em São Paulo, cumpre esse papel de resgate dos valores e guardião das tradições herdadas por nossos ancestrais africanos, tornando-se uma grande manifestação popular, artística e cultural no noss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ritual de lavagem para a abertura do Carnaval de São Paulo se realiza na mesma data há 36 an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ssim, conclamo aos meus pares pela aprovação deste projet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57791 300817 1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02:00Z</dcterms:created>
  <dc:creator>DDO</dc:creator>
  <dc:description/>
  <cp:keywords/>
  <dc:language>en-US</dc:language>
  <cp:lastModifiedBy>ALESP</cp:lastModifiedBy>
  <dcterms:modified xsi:type="dcterms:W3CDTF">2017-08-31T22:57:00Z</dcterms:modified>
  <cp:revision>4</cp:revision>
  <dc:subject/>
  <dc:title>Proposituras_Projeto de lei.doc</dc:title>
</cp:coreProperties>
</file>