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São Paulo, 31 de agost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3991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641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8/08/17, a Moção n.º 46, de 2017, apresentada pelo Deputado Fernando Capez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a Vossa Excelência no sentido de determinar aos órgãos competentes, especialmente o Denatran, a divulgação do “Símbolo Internacional de Surdez” em manuais de trânsito e cursos de formação e reciclagem de condutor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MICHEL MIGUEL ELIAS TEMER LULIA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4"/>
          <w:szCs w:val="24"/>
        </w:rPr>
        <w:t>Digníssimo Presidente da República Federativa do Brasil</w:t>
      </w:r>
    </w:p>
    <w:p>
      <w:pPr>
        <w:pStyle w:val="Normal"/>
        <w:jc w:val="both"/>
        <w:rPr/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25:00Z</dcterms:created>
  <dc:creator>Auro Augusto Caliman</dc:creator>
  <dc:description/>
  <dc:language>en-US</dc:language>
  <cp:lastModifiedBy>Lenovo</cp:lastModifiedBy>
  <cp:lastPrinted>2016-07-04T19:08:00Z</cp:lastPrinted>
  <dcterms:modified xsi:type="dcterms:W3CDTF">2017-08-31T18:28:00Z</dcterms:modified>
  <cp:revision>3</cp:revision>
  <dc:subject/>
  <dc:title>São Paulo, 17 de março de 1997</dc:title>
</cp:coreProperties>
</file>