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PARECER N° 893, DE 2017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DA COMISSÃO DE CONSTITUIÇÃO, JUSTIÇA E REDAÇÃO, SOBRE O PROJETO DE LEI N° 50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Afonso Lobato, o projeto em epígrafe dispõe sobre a substituição de lâmpadas e luminárias nos prédios da administração direta, indireta e fundacional do Estado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507, de 2016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/5/2017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Márcio Camargo – Gilmaci Santos – Marta Costa – Carlos Cezar – Paulo Correa Jr – Roberto Tripoli – Edmir Chedid – Marcos Zerbini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46:00Z</dcterms:created>
  <dc:creator>DDO</dc:creator>
  <dc:description/>
  <dc:language>en-US</dc:language>
  <cp:lastModifiedBy>ALESP</cp:lastModifiedBy>
  <dcterms:modified xsi:type="dcterms:W3CDTF">2017-09-15T21:46:00Z</dcterms:modified>
  <cp:revision>2</cp:revision>
  <dc:subject/>
  <dc:title>Acessorios_Parecer.doc</dc:title>
</cp:coreProperties>
</file>