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03, DE 2017</w:t>
      </w:r>
    </w:p>
    <w:p>
      <w:pPr>
        <w:pStyle w:val="Heading2"/>
        <w:ind w:hanging="0"/>
        <w:rPr/>
      </w:pPr>
      <w:r>
        <w:rPr/>
        <w:t>DA COMISSÃO DE CIÊNCIA, TECNOLOGIA, INOVAÇÃO E INFORMAÇÃO, SOBRE O PROJETO DE LEI Nº 663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ezinha da Madureira, o projeto em epígrafe autoriza o Poder Executivo a instalar um Posto de Atendimento do Programa Acessa São Paulo no município de Mogi das Cruz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na qual recebeu parecer favorável, conforme fls 4 deste process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propositura foi remetida a esta Comissão de Ciência, Tecnologia, Inovação e Informação, para ser analisada quanto ao mérito, nos termos do artigo 31, §14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justificativa do Projeto de Lei consta que o objetivo da propositura é “... estender o acesso desse programa a todos os municípios que ainda não tenham sido contemplados com esse excelente serviço de informação ...”, fato este que não é o caso do município de Mogi das Cruzes (objeto deste PL), onde o Governo do Estado já instalou 4 (quatro) Postos de Atendimento do Programa Acessa São Paulo (sendo um no restaurante Bom Prato, um na estação da CPTM, um no Poupatempo e outro no centro da cidade), estando todos em pleno funcionamento. Entretanto, louvamos e julgamos relevante a iniciativa do nobre parlamentar em pretender ampliar ainda mais esse importante programa de inclusão digital no município de Mogi das Cruzes, favorecendo sobremaneira a população mais carente da ci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 à aprovação do Projeto de Lei nº 663, de 2016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avi Zai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3/8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Orlando Bolçone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lando Bolçone – Doutor Ulysses – Davi Zaia – Roberto Engler – Antonio Salim Curiati – Clélia Gomes – Carlos Neder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21:00Z</dcterms:created>
  <dc:creator>DDO</dc:creator>
  <dc:description/>
  <cp:keywords/>
  <dc:language>en-US</dc:language>
  <cp:lastModifiedBy>Felipe S. Gomes</cp:lastModifiedBy>
  <dcterms:modified xsi:type="dcterms:W3CDTF">2017-09-01T18:34:00Z</dcterms:modified>
  <cp:revision>3</cp:revision>
  <dc:subject/>
  <dc:title>Acessorios_Parecer.doc</dc:title>
</cp:coreProperties>
</file>