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PARECER Nº 817, DE 2017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DA COMISSÃO DE FISCALIZAÇÃO E CONTROLE, SOBRE O PROCESSO RGL Nº 7509, DE 2015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Lei nº 4.595, de 18 de junho de 1985 e suas alterações posteriores dispõem sobre a fiscalização, pela Assembleia Legislativa, dos atos do Poder Executivo, inclusive os da Administração Indireta. Portanto, com o fim de cumprir tal determinação legal, a Superintendência de Controle de Endemias – SUCEN remeteu a esta Casa a documentação exigida relativamente aos exercícios de 1998, 2000, 2003, 2004, 2005, 2006, 2007 e 2008.</w:t>
      </w:r>
    </w:p>
    <w:p>
      <w:pPr>
        <w:pStyle w:val="Normal"/>
        <w:rPr>
          <w:szCs w:val="24"/>
        </w:rPr>
      </w:pPr>
      <w:r>
        <w:rPr>
          <w:szCs w:val="24"/>
        </w:rPr>
        <w:t>Encaminhada a matéria à Comissão de Fiscalização e Controle, compete-nos, em obediência ao disposto no § 15 do artigo 31 do Regimento Interno desta Casa, combinado com o imposto no artigo 3º da lei sobredita, analisar o desempenho da referida autarquia no cumprimento dos objetivos estipulados quando da sua criação, ressalvadas as alterações posteriores.</w:t>
      </w:r>
    </w:p>
    <w:p>
      <w:pPr>
        <w:pStyle w:val="Normal"/>
        <w:rPr>
          <w:szCs w:val="24"/>
        </w:rPr>
      </w:pPr>
      <w:r>
        <w:rPr>
          <w:szCs w:val="24"/>
        </w:rPr>
        <w:t>Ao examinarmos os autos, verifica-se que a documentação ali inserida preenche as exigências formais contidas no artigo 3º da lei que regulamenta a matéria, submetendo os aspectos gerais da administração da Superintendência de Controle de Endemias ao conhecimento desta Assembleia. Foi possível constatar que a autarquia, vinculada à Secretaria da Saúde, desenvolveu, no período analisado, as atividades para as quais foi criada, exercendo o controle de endemias, bem como o controle de vetores biológicos e hospedeiros intermediários.</w:t>
      </w:r>
    </w:p>
    <w:p>
      <w:pPr>
        <w:pStyle w:val="Normal"/>
        <w:rPr>
          <w:szCs w:val="24"/>
        </w:rPr>
      </w:pPr>
      <w:r>
        <w:rPr>
          <w:szCs w:val="24"/>
        </w:rPr>
        <w:t>Por fim, consultando o sítio do Tribunal de Contas do Estado de São Paulo, verificamos que o exame do balanço geral dos exercícios de 1998, 2000, 2003, 2004, 2005, 2006, 2007 e 2008 já foi concluído por aquela corte, que julgou regulares as contas da entidade, relativas aos exercícios de 2003, 2004, 2006, 2007 e 2008, e regulares – com recomendações de pouca gravidade – as contas apresentadas pela SUCEN relativas aos exercícios de 1998, 2000 e 2005.</w:t>
      </w:r>
    </w:p>
    <w:p>
      <w:pPr>
        <w:pStyle w:val="Normal"/>
        <w:rPr>
          <w:szCs w:val="24"/>
        </w:rPr>
      </w:pPr>
      <w:r>
        <w:rPr>
          <w:szCs w:val="24"/>
        </w:rPr>
        <w:t>Dessa maneira, após tomar conhecimento da documentação e das informações contidas nos autos, verificamos que a Superintendência de Controle de Endemias – SUCEN ateve-se à competência institucional que lhe é atribuída nos exercícios de 1998, 2000, 2003, 2004, 2005, 2006, 2007 e 2008, e propomos o arquivamento do Processo RGL nº 7509, de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Carlos Cezar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propondo arquivament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5/9/2017.</w:t>
      </w:r>
    </w:p>
    <w:p>
      <w:pPr>
        <w:pStyle w:val="Normal"/>
        <w:rPr>
          <w:rFonts w:cs="Arial"/>
        </w:rPr>
      </w:pPr>
      <w:r>
        <w:rPr>
          <w:rFonts w:cs="Arial"/>
        </w:rPr>
        <w:t>a) Milton Leite Filh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ão Caramez – Milton Leite Filho – Pedro Kaká – Carlos Cezar – Teonilio Barba – Marco Vinholi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10"/>
      <w:szCs w:val="1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52:00Z</dcterms:created>
  <dc:creator>DDO</dc:creator>
  <dc:description/>
  <cp:keywords/>
  <dc:language>en-US</dc:language>
  <cp:lastModifiedBy>Lenovo</cp:lastModifiedBy>
  <dcterms:modified xsi:type="dcterms:W3CDTF">2017-09-06T20:48:00Z</dcterms:modified>
  <cp:revision>3</cp:revision>
  <dc:subject/>
  <dc:title>Acessorios_Parecer.doc</dc:title>
</cp:coreProperties>
</file>