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047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757, DE 2016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Chico Sardelli, o projeto em epígrafe autoriza o Poder Executivo a realizar o mapeamento e cadastramento das matas ciliares que precisam ser recompos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 Consolidado, a propositura esteve em pauta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Decorrido o prazo de pauta, foi à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 do artigo 31 do regimento ci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somos </w:t>
      </w:r>
      <w:r>
        <w:rPr>
          <w:b/>
          <w:szCs w:val="24"/>
        </w:rPr>
        <w:t xml:space="preserve">favoráveis </w:t>
      </w:r>
      <w:r>
        <w:rPr>
          <w:szCs w:val="24"/>
        </w:rPr>
        <w:t>à aprovação do Projeto de Lei nº 757, de 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2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Professor Auriel – Geraldo Cruz – Afonso Lobato – Carlos Cezar – Marcio Camargo – Gilmaci Santos – Caio F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8:00Z</dcterms:created>
  <dc:creator>DDO</dc:creator>
  <dc:description/>
  <cp:keywords/>
  <dc:language>en-US</dc:language>
  <cp:lastModifiedBy>Lenovo</cp:lastModifiedBy>
  <dcterms:modified xsi:type="dcterms:W3CDTF">2017-09-22T18:14:00Z</dcterms:modified>
  <cp:revision>3</cp:revision>
  <dc:subject/>
  <dc:title>Acessorios_Parecer.doc</dc:title>
</cp:coreProperties>
</file>