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ARECER N° 772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N° 917, DE 201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a Deputada Leci Brandão, o projeto em epígrafe inclui no Calendário Turístico do Estado a "Feira de Artes e Artesanato de Embu das Artes"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ssim sendo, manifestamo-nos favoravelmente à aprovação do Projeto de lei n° 917, de 201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Marta Costa – Relator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3/5/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arlos Cezar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arlos Cezar – Marcos Zerbini – Gilmaci Santos – Márcio Camargo – Edmir Chedid – Marta Costa – Célia Leão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9:18:00Z</dcterms:created>
  <dc:creator>DDO</dc:creator>
  <dc:description/>
  <cp:keywords/>
  <dc:language>en-US</dc:language>
  <cp:lastModifiedBy>Felipe S. Gomes</cp:lastModifiedBy>
  <dcterms:modified xsi:type="dcterms:W3CDTF">2017-08-31T21:10:00Z</dcterms:modified>
  <cp:revision>3</cp:revision>
  <dc:subject/>
  <dc:title>Acessorios_Parecer.doc</dc:title>
</cp:coreProperties>
</file>