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ARECER N° 1070, DE 2017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791, DE 2016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De autoria da Deputada Leci Brandão, o projeto em epígrafe objetiva autorizar o Poder Executivo a celebrar convênios com os Municípios a fim de implantar o programa “Municípios em Forma”, visando atingir os portadores de obesidade em todas as faixas etárias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 presente proposição esteve em pauta, nos termos regimentais, nos dias correspondentes às 158ª a 162ª Sessões Ordinárias (de 31/10 a 07/11/2016), não recebendo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consideramos, também nesta avaliação, sua importância para a saúde da comunidade paulista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791, de 2016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árcio Camarg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3/5/2017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os Cezar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rcio Camargo – Gilmaci Santos – Célia Leão – Marta Costa – Carlos Cezar – Edmir Chedid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1:00Z</dcterms:created>
  <dc:creator>DDO</dc:creator>
  <dc:description/>
  <dc:language>en-US</dc:language>
  <cp:lastModifiedBy>ALESP</cp:lastModifiedBy>
  <dcterms:modified xsi:type="dcterms:W3CDTF">2017-09-28T21:01:00Z</dcterms:modified>
  <cp:revision>2</cp:revision>
  <dc:subject/>
  <dc:title>Acessorios_Parecer.doc</dc:title>
</cp:coreProperties>
</file>