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840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946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Rodrigo Moraes, o projeto em epígrafe pretende instituir a “Semana para Sensibilização e Defesa da Educação Inclusiva de Alunos com Necessidades Educacionais Especiais”, no ensino público e privado do Estado, a ser realizada, anualmente, na última semana de junho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do artigo 31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examinar o assunto, verificamos que a propositura em questão tem por intuito sensibilizar a população e combater a exclusão e intolerância em relação aos alunos com necessidades especi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ara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statamos que a propositura elenca no artigo 2° os objetivos almejados pela instituição da referida semana, a saber: defender os direitos dos alunos com necessidades educacionais especiais; assegurar a consolidação da educação inclusiva; combater a discriminação e a intolerância; promover o respeito à diversidade; promover campanhas, seminários, palestras, trazendo profissionais na área da saúde, educação e jurídica para amplo debate com a comunidade e pessoas com necessidades especi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entanto, para que tais metas sejam alcançadas, ações no âmbito das escolas precisarão ser realizadas. E, portanto, tal dispositivo versa sobre matéria discricionária, de natureza tipicamente administrativa, vinculada à organização e ao funcionamento de órgãos e entidades da Administração Pública, especialmente a Secretaria da Educação, que está inserida no campo da competência privativa do Governador, conforme disposição presente no artigo 47, incisos II e XIV, da Constituição do Estado, transcritos abaixo:</w:t>
      </w:r>
    </w:p>
    <w:p>
      <w:pPr>
        <w:pStyle w:val="Normal"/>
        <w:rPr/>
      </w:pPr>
      <w:r>
        <w:rPr>
          <w:rFonts w:cs="Arial"/>
          <w:i/>
          <w:szCs w:val="24"/>
        </w:rPr>
        <w:t>Artigo 47 – Compete privativamente ao Governador, além das atribuições previstas nessa Constituição:</w:t>
      </w:r>
    </w:p>
    <w:p>
      <w:pPr>
        <w:pStyle w:val="Normal"/>
        <w:rPr/>
      </w:pPr>
      <w:r>
        <w:rPr>
          <w:rFonts w:cs="Arial"/>
          <w:i/>
          <w:szCs w:val="24"/>
        </w:rPr>
        <w:t>I - ............................</w:t>
      </w:r>
    </w:p>
    <w:p>
      <w:pPr>
        <w:pStyle w:val="Normal"/>
        <w:rPr/>
      </w:pPr>
      <w:r>
        <w:rPr>
          <w:rFonts w:cs="Arial"/>
          <w:i/>
          <w:szCs w:val="24"/>
        </w:rPr>
        <w:t>II – exercer, com o auxílio dos Secretários de Estado, a direção superior da administração estadual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i/>
          <w:szCs w:val="24"/>
        </w:rPr>
        <w:t>.................................</w:t>
      </w:r>
    </w:p>
    <w:p>
      <w:pPr>
        <w:pStyle w:val="Normal"/>
        <w:rPr/>
      </w:pPr>
      <w:r>
        <w:rPr>
          <w:rFonts w:cs="Arial"/>
          <w:i/>
          <w:szCs w:val="24"/>
        </w:rPr>
        <w:t>XIV - praticar os demais atos de administração, nos limites da competência do Executivo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................................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a fim de sanar o vício de ordem constitucional acima apontado e adequar o texto original ao padrão utilizado em proposituras da espécie, conforme a técnica legislativa adotada por esta Casa, propomos o segui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TITUTIVO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Dê-se ao </w:t>
      </w:r>
      <w:r>
        <w:rPr>
          <w:rFonts w:cs="Arial"/>
          <w:iCs/>
          <w:szCs w:val="24"/>
        </w:rPr>
        <w:t>Projeto de Lei n° 946, de 2016, a seguinte redação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nstitui a “Semana de Sensibilização e Defesa da Educação Inclusiva de Alunos com Necessidades Educacionais Especiais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° – Fica instituída a “Semana de Sensibilização e Defesa da Educação Inclusiva de Alunos com Necessidades Educacionais Especiais”, a ser realizada, anualmente, na última semana do mês de junh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° – Esta lei entra em vigor na data de sua publicação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ientamos que, conforme pesquisa da Divisão de Pesquisa Jurídica desta Casa (fls. 4), não há legislação existente instituindo a semana em questão e nem proposição idêntica em tramitação n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 forma, nosso parecer é favorável ao Projeto de lei n° 946, de 2016, na forma do substitutivo ora apresen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Professor Auriel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 na forma do substit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4/6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Antonio Salim Curiati – Geraldo Cruz – Fernando Cury – Afonso Lobato – Marta Costa – Professor Auriel – Gilmaci Santos – Márcio Camarg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26:00Z</dcterms:created>
  <dc:creator>DDO</dc:creator>
  <dc:description/>
  <cp:keywords/>
  <dc:language>en-US</dc:language>
  <cp:lastModifiedBy>Felipe S. Gomes</cp:lastModifiedBy>
  <dcterms:modified xsi:type="dcterms:W3CDTF">2017-09-14T18:49:00Z</dcterms:modified>
  <cp:revision>3</cp:revision>
  <dc:subject/>
  <dc:title>Acessorios_Parecer.doc</dc:title>
</cp:coreProperties>
</file>