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2, DE 2017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N° 6200, DE 2015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Agência Metropolitana da Baixada Santista - AGEM remeteu a esta Casa a documentação exigida relativamente ao exercício de 2014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referida Agência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 os autos, verificamos que a documentação de fls. 1 a 129 e 133 a 135 preenche as exigências formais contidas no artigo 3º da lei que regulamenta a matéria, submetendo os aspectos gerais da administração da entidade ao conhecimento desta Assembleia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preciação da matéria, verificamos que a Agência Metropolitana da Baixada Santista – AGEM, foi criada em 1998, como entidade autárquica do Estado, com a finalidade de integrar a organização, o planejamento e a execução das funções públicas de interesse comum na Região Metropolitana da Baixada Santista, composta pelas seguintes Municipalidades: Bertioga, Cubatão, Guarujá, Itanhaém, Mongaguá, Peruíbe, Praia Grande, Santos e São Vicente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foi-nos possível constatar que a AGEM desenvolveu, no período analisado, as atividades para as quais foi criada, cabendo-nos destacar a elaboração do Plano Metropolitano de Desenvolvimento Estratégico, um estudo com dados e indicadores dos 9 Municípios supracitados, além de projeções e cenários de desenvolvimento até o ano de 2030, para nortear, sobretudo, a atuação de gestores públicos das 3 esferas de governo. Tal Plano tem o intuito de, ao longo dos próximos anos, consolidar políticas municipais, estaduais e federais e apresentar 32 orientações de planejamento, 23 projetos estruturantes, 47 ações e 77 programas públicos e privados de desenvolvimento de longo prazo nas áreas de Mobilidade e Acessos, Habitação, Saneamento e Desenvolvimento Econômico daqueles Municípios e d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e-nos destacar</w:t>
      </w:r>
      <w:r>
        <w:rPr>
          <w:rFonts w:cs="Times New Roman" w:ascii="Times New Roman" w:hAnsi="Times New Roman"/>
          <w:sz w:val="24"/>
        </w:rPr>
        <w:t xml:space="preserve"> ainda que, segundo informações presentes no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do Tribunal de Contas do Estado de São Paulo – TCE/SP, as contas apresentadas pela AGEM referentes a 2014  ainda não foram apreciadas por aquela Corte (TC-846/026/1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ssim, por ora, tomamos conhecimento da documentação e das informações contidas no </w:t>
      </w:r>
      <w:r>
        <w:rPr>
          <w:rFonts w:cs="Times New Roman" w:ascii="Times New Roman" w:hAnsi="Times New Roman"/>
          <w:b/>
          <w:sz w:val="24"/>
        </w:rPr>
        <w:t>Processo RGL n° 6200, de 2015</w:t>
      </w:r>
      <w:r>
        <w:rPr>
          <w:rFonts w:cs="Times New Roman" w:ascii="Times New Roman" w:hAnsi="Times New Roman"/>
          <w:sz w:val="24"/>
        </w:rPr>
        <w:t xml:space="preserve">, as quais satisfazem as exigências formais contidas no artigo 3° da Lei n° 4595/1985 e </w:t>
      </w:r>
      <w:r>
        <w:rPr>
          <w:rFonts w:cs="Times New Roman" w:ascii="Times New Roman" w:hAnsi="Times New Roman"/>
          <w:sz w:val="24"/>
          <w:u w:val="single"/>
        </w:rPr>
        <w:t>recomendamos o arquivamento dos autos</w:t>
      </w:r>
      <w:r>
        <w:rPr>
          <w:rFonts w:cs="Times New Roman" w:ascii="Times New Roman" w:hAnsi="Times New Roman"/>
          <w:sz w:val="24"/>
        </w:rPr>
        <w:t xml:space="preserve">. Antes, porém, solicitamos o envio de ofício ao Tribunal de Contas do Estado, requerendo que seja remetida a esta Comissão cópia de suas decisões, </w:t>
      </w:r>
      <w:r>
        <w:rPr>
          <w:rFonts w:cs="Times New Roman" w:ascii="Times New Roman" w:hAnsi="Times New Roman"/>
          <w:sz w:val="24"/>
          <w:u w:val="single"/>
        </w:rPr>
        <w:t>caso as contas da AGEM, relativas ao exercício de 2014, sejam rejeitadas ou aprovadas com ressalvas</w:t>
      </w:r>
      <w:r>
        <w:rPr>
          <w:rFonts w:cs="Times New Roman" w:ascii="Times New Roman" w:hAnsi="Times New Roman"/>
          <w:sz w:val="24"/>
        </w:rPr>
        <w:t xml:space="preserve">, a fim de que o colegiado promova o desarquivamento deste Processo, proceda à juntada e à avaliação dos documentos recebidos, e adote as devidas providências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rlos Cezar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propondo o arquivamento e envio de ofício ao T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5/9/2017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ilton Leite Filh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ão Caramez – Milton Leite Filho – Marco Vinholi – Carlos Cezar – Pedro Kaká – Teonilio Barba </w:t>
      </w:r>
    </w:p>
    <w:sectPr>
      <w:type w:val="nextPage"/>
      <w:pgSz w:w="11906" w:h="16838"/>
      <w:pgMar w:left="1985" w:right="850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54:00Z</dcterms:created>
  <dc:creator>DDO</dc:creator>
  <dc:description/>
  <dc:language>en-US</dc:language>
  <cp:lastModifiedBy>ALESP</cp:lastModifiedBy>
  <dcterms:modified xsi:type="dcterms:W3CDTF">2017-09-06T20:54:00Z</dcterms:modified>
  <cp:revision>2</cp:revision>
  <dc:subject/>
  <dc:title>Acessorios_Parecer.doc</dc:title>
</cp:coreProperties>
</file>