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769, DE 2017</w:t>
      </w:r>
    </w:p>
    <w:p>
      <w:pPr>
        <w:pStyle w:val="Heading2"/>
        <w:ind w:hanging="0"/>
        <w:rPr/>
      </w:pPr>
      <w:r>
        <w:rPr/>
        <w:t>DA COMISSÃO DE ATIVIDADES ECONÔMICAS, SOBRE O PROJETO DE LEI Nº 115, DE 2016 E 884, DE 2016</w:t>
      </w:r>
    </w:p>
    <w:p>
      <w:pPr>
        <w:pStyle w:val="Normal"/>
        <w:rPr>
          <w:rFonts w:cs="Arial"/>
        </w:rPr>
      </w:pPr>
      <w:r>
        <w:rPr>
          <w:rFonts w:cs="Arial"/>
        </w:rPr>
        <w:t>Dá lavra do nobre Deputado Cezinha de Madureira, a propositura em epígrafe visa classificar cidades que poderão integrar o circuito do Turismo Religioso no Estado e dá outras providências.</w:t>
      </w:r>
    </w:p>
    <w:p>
      <w:pPr>
        <w:pStyle w:val="Normal"/>
        <w:rPr>
          <w:rFonts w:cs="Arial"/>
        </w:rPr>
      </w:pPr>
      <w:r>
        <w:rPr>
          <w:rFonts w:cs="Arial"/>
        </w:rPr>
        <w:t>Em pauta nos termos do item 2, parágrafo único doa artigo 148, do Regimento Interno, a presente propositura esteve em pauta nos dias correspondentes às 23ª a 27ª Sessões Ordinárias, de 08 a 14/03/2016, não sendo alvo de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Encaminhado que foi à Comissão de Constituição, Justiça e Redação para ser analisado quanto aos aspectos de legalidade, constitucionalidade e juridicidade, recebeu daquele colegiado técnico parecer favorável, juntado às fls. 12 e 13.</w:t>
      </w:r>
    </w:p>
    <w:p>
      <w:pPr>
        <w:pStyle w:val="Normal"/>
        <w:rPr>
          <w:rFonts w:cs="Arial"/>
        </w:rPr>
      </w:pPr>
      <w:r>
        <w:rPr>
          <w:rFonts w:cs="Arial"/>
        </w:rPr>
        <w:t>Por despacho do Sr. Presidente, foi anexado a esta propositura o Projeto de Lei nº 884, de 2016, que trata de assunto correlato sendo o projeto em estudo mais abrangente.</w:t>
      </w:r>
    </w:p>
    <w:p>
      <w:pPr>
        <w:pStyle w:val="Normal"/>
        <w:rPr>
          <w:rFonts w:cs="Arial"/>
        </w:rPr>
      </w:pPr>
      <w:r>
        <w:rPr>
          <w:rFonts w:cs="Arial"/>
        </w:rPr>
        <w:t>Dando continuidade ao processo legislativo, foram as proposituras encaminhadas a esta Comissão de Atividades Econômicas para serem analisados.</w:t>
      </w:r>
    </w:p>
    <w:p>
      <w:pPr>
        <w:pStyle w:val="Normal"/>
        <w:rPr>
          <w:rFonts w:cs="Arial"/>
        </w:rPr>
      </w:pPr>
      <w:r>
        <w:rPr>
          <w:rFonts w:cs="Arial"/>
        </w:rPr>
        <w:t>Encontra-se nos autos, a manifestação da nobre Deputada Célia Leão, a qual adotamos como nosso Parec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contrários ao Projeto de Lei nº 884, de 2016 e </w:t>
      </w:r>
      <w:r>
        <w:rPr>
          <w:rFonts w:cs="Arial"/>
          <w:b/>
        </w:rPr>
        <w:t>favoravelmente</w:t>
      </w:r>
      <w:r>
        <w:rPr>
          <w:rFonts w:cs="Arial"/>
        </w:rPr>
        <w:t xml:space="preserve"> </w:t>
      </w:r>
      <w:r>
        <w:rPr>
          <w:rFonts w:cs="Arial"/>
          <w:b/>
        </w:rPr>
        <w:t>ao Projeto de Lei nº 115, de 2016</w:t>
      </w:r>
      <w:r>
        <w:rPr>
          <w:rFonts w:cs="Arial"/>
        </w:rPr>
        <w:t>, na forma da emenda ora proposta, pois busca alavancar a economia dos municípios citados.</w:t>
      </w:r>
    </w:p>
    <w:p>
      <w:pPr>
        <w:pStyle w:val="Normal"/>
        <w:rPr>
          <w:rFonts w:cs="Arial"/>
        </w:rPr>
      </w:pPr>
      <w:r>
        <w:rPr>
          <w:rFonts w:cs="Arial"/>
        </w:rPr>
        <w:t>a) Hélio Nishimoto – Relator</w:t>
      </w:r>
    </w:p>
    <w:p>
      <w:pPr>
        <w:pStyle w:val="Normal"/>
        <w:rPr/>
      </w:pPr>
      <w:r>
        <w:rPr>
          <w:rFonts w:cs="Arial"/>
        </w:rPr>
        <w:t>Aprovado como parecer o voto do relator, contrário ao PL 884/2016 e favorável ao PL 115/2016, com a emenda proposta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30/8/2017.</w:t>
      </w:r>
    </w:p>
    <w:p>
      <w:pPr>
        <w:pStyle w:val="Normal"/>
        <w:rPr>
          <w:rFonts w:cs="Arial"/>
        </w:rPr>
      </w:pPr>
      <w:r>
        <w:rPr>
          <w:rFonts w:cs="Arial"/>
        </w:rPr>
        <w:t>a) Itamar Borges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Itamar Borges – Marcos Damasio – José Zico Prado – Sebastião Santos – Hélio Nishimoto – Ana do Carmo</w:t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ezinha de Madureira, o projeto em epígrafe institui o Turismo Religioso nos Municípios de São Paulo (capital), Iperó, Santa Bárbara D´Óeste, Barueri, Sumaré, Americana e Campinas. O Projeto de Lei nº 884, de 2016, de autoria do mesmo Deputado, possui objeto semelhante ao da propositura antes mencionada, mas destaca o Município de Jaú como integrante do circuito do Turismo Religioso no Estado.</w:t>
      </w:r>
    </w:p>
    <w:p>
      <w:pPr>
        <w:pStyle w:val="Normal"/>
        <w:rPr>
          <w:rFonts w:cs="Arial"/>
        </w:rPr>
      </w:pPr>
      <w:r>
        <w:rPr>
          <w:rFonts w:cs="Arial"/>
        </w:rPr>
        <w:t>As proposituras estiveram separadamente em pauta, nos termos regimentais, não recebendo emendas ou substitutivos. O Projeto de Lei nº 115/2016 chegou a ser analisado pela Comissão de Constituição, Justiça e Redação, que exarou parecer favorável à proposição. Consecutivamente, por força do despacho de fls. 24 dos autos, fundamentado no artigo 179 do Regimento Interno Consolidado, o Projeto de Lei nº 884/2016 foi anexado ao Projeto de Lei nº 115/2016, devendo, a partir de então, ser apreciados conjuntamente.</w:t>
      </w:r>
    </w:p>
    <w:p>
      <w:pPr>
        <w:pStyle w:val="Normal"/>
        <w:rPr>
          <w:rFonts w:cs="Arial"/>
        </w:rPr>
      </w:pPr>
      <w:r>
        <w:rPr>
          <w:rFonts w:cs="Arial"/>
        </w:rPr>
        <w:t>Dando continuidade ao processo legislativo, as proposições foram encaminhadas a esta Comissão de Atividades Econômicas para serem analisadas à luz dos aspectos definidos pelo § 12 do artigo 31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Em harmonia com a nossa manifestação de fls. 12 e 13, reiteramos que o Turismo Religioso configura-se pelas atividades turísticas decorrentes da busca espiritual e da prática religiosa em espaços e eventos relacionados às religiões institucionalizadas. O Estado de São Paulo, com expressiva diversidade cultural, é uma região de grande pluralidade religiosa, possuindo diversos Municípios com características para que o Turismo Religioso seja ainda mais explorado.</w:t>
      </w:r>
    </w:p>
    <w:p>
      <w:pPr>
        <w:pStyle w:val="Normal"/>
        <w:rPr>
          <w:rFonts w:cs="Arial"/>
        </w:rPr>
      </w:pPr>
      <w:r>
        <w:rPr>
          <w:rFonts w:cs="Arial"/>
        </w:rPr>
        <w:t>O Turismo Religioso caracteriza-se, fundamentalmente, pelo deslocamento de pessoas a espaços e eventos para fins de realização de peregrinação e romarias, participação em retiros espirituais, em festas e comemorações religiosas, e em eventos e celebrações relacionados à evangelização de fiéis, visitação a espaços e edificações religiosas, dentre outras. Cumpre salientar que esse segmento turístico movimenta a economia e faz circular a renda, pois as pessoas gastam com transporte, hospedagem, alimentação e produtos.</w:t>
      </w:r>
    </w:p>
    <w:p>
      <w:pPr>
        <w:pStyle w:val="Normal"/>
        <w:rPr>
          <w:rFonts w:cs="Arial"/>
        </w:rPr>
      </w:pPr>
      <w:r>
        <w:rPr>
          <w:rFonts w:cs="Arial"/>
        </w:rPr>
        <w:t>Em função dos pontos antes destacados, notamos que a instituição do Turismo Religioso denominado “Vale da Benção” tem o condão de movimentar a economia dos Municípios integrantes e, consequentemente, de todo o Estado de São Paulo. Com isso, os dois projetos são positivos quanto ao mérito, recaindo a nossa escolha sobre o mais antigo (Projeto de Lei nº 115/2016), posto que mais completo por inserir número maior de Municípios. Não podemos, porém, retirar o Município de Jaú, citado no Projeto de Lei nº 884/2016, do circuito do Turismo Religioso do Estado de São Paulo, motivo pelo qual incluiremos essa localidade entre aquelas mencionadas no Projeto de Lei nº 115/2016. Assim, nesta oportunidade, propomos a seguinte</w:t>
      </w:r>
    </w:p>
    <w:p>
      <w:pPr>
        <w:pStyle w:val="Normal"/>
        <w:rPr>
          <w:rFonts w:cs="Arial"/>
        </w:rPr>
      </w:pPr>
      <w:r>
        <w:rPr>
          <w:rFonts w:cs="Arial"/>
        </w:rPr>
        <w:t>EMENDA</w:t>
      </w:r>
    </w:p>
    <w:p>
      <w:pPr>
        <w:pStyle w:val="Normal"/>
        <w:rPr>
          <w:rFonts w:cs="Arial"/>
        </w:rPr>
      </w:pPr>
      <w:r>
        <w:rPr>
          <w:rFonts w:cs="Arial"/>
        </w:rPr>
        <w:t>Dê-se ao artigo 1º do Projeto de Lei nº 115, de 2016, a seguinte redação:</w:t>
      </w:r>
    </w:p>
    <w:p>
      <w:pPr>
        <w:pStyle w:val="Normal"/>
        <w:rPr>
          <w:rFonts w:cs="Arial"/>
        </w:rPr>
      </w:pPr>
      <w:r>
        <w:rPr>
          <w:rFonts w:cs="Arial"/>
        </w:rPr>
        <w:t>Artigo 1º – Fica instituído o Turismo Religioso no âmbito do Estado de São Paulo nos Municípios de São Paulo (capital), Iperó, Santa Bárbara D´Oeste, Barueri, Sumaré, Americana, Campinas e Jaú, doravante denominados como “Vale da Benção”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Pelas razões acima expostas, manifestamo-nos </w:t>
      </w:r>
      <w:r>
        <w:rPr>
          <w:rFonts w:cs="Arial"/>
          <w:b/>
        </w:rPr>
        <w:t>favoravelmente à aprovação do Projeto de Lei nº 115, de 2016, com a emenda ora proposta, e contrariamente ao Projeto de Lei nº 884, de 201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Célia Le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44:00Z</dcterms:created>
  <dc:creator>Lenovo</dc:creator>
  <dc:description/>
  <dc:language>en-US</dc:language>
  <cp:lastModifiedBy>Lenovo</cp:lastModifiedBy>
  <dcterms:modified xsi:type="dcterms:W3CDTF">2017-09-01T19:44:00Z</dcterms:modified>
  <cp:revision>2</cp:revision>
  <dc:subject/>
  <dc:title/>
</cp:coreProperties>
</file>