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93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98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tem por escopo incluir no Calendário Oficial do Estado a “Semana de Informação e Conscientização sobre o Transtorno do Déficit de Atenção com Hiperatividade”, a ser realizada, anualmente, na primeira semana do mês de ag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26ª a 30ª Sessões Ordinárias, de 16 a 22 de março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mencionar, ainda, informação prestada pela Divisão de Pesquisa Jurídica desta Casa, segundo a qual não há legislação instituindo a semana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verificamos que os projetos que instituem “semana” visam a fixar uma data comemorativa, com o intuito de comemorar ou celebrar determinado evento, pessoa ou ent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e modo, não se mostra adequada a veiculação, por meio de projeto que institui semana, de medidas de caráter administrativo, relacionadas às atribuições do Poder Executivo e suas Secretar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entendemos que o artigo 3º macula a constitucionalidade do projeto, vez que sugere a promoção de atividades com o objetivo de conscientizar a população sobre o transtorno do Déficit de Atenção com Hiperatividade, sob a responsabilidade do Poder Exec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visto que a instituição de “semana” dispensa sua inclusão no Calendário Oficial do Estado – conforme o padrão utilizado em proposituras da espécie por esta Casa, sob a ótica da melhor técnica legislativa adotada por esta Assembleia, propomos o seguint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BSTITUTIVO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ê-se ao Projeto de Lei nº 98, de 2017, a seguinte redação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nstitui a “Semana de Informação e Conscientização sobre o Transtorno do Déficit de Atenção com Hiperatividade”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ASSEMBLEIA LEGISLATIVA DO ESTADO DE SÃO PAULO DECRETA: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i/>
          <w:szCs w:val="24"/>
        </w:rPr>
        <w:t>Artigo 1º – Fica instituída a “Semana de Informação e Conscientização sobre o Transtorno do Déficit de Atenção com Hiperatividade”, a ser realizada, anualmente, na primeira semana do mês de agosto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rtigo 2º - Esta lei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do Projeto de Lei nº 98, de 2017, na forma do substitutivo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,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4/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Célia Leão – Marta Costa – Professor Auriel – Afonso Lobato – Geraldo Cruz – Fernando Cury – Marcio Camargo – Gilmaci Santos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5:00Z</dcterms:created>
  <dc:creator>DDO</dc:creator>
  <dc:description/>
  <cp:keywords/>
  <dc:language>en-US</dc:language>
  <cp:lastModifiedBy>Lenovo</cp:lastModifiedBy>
  <dcterms:modified xsi:type="dcterms:W3CDTF">2017-09-18T20:23:00Z</dcterms:modified>
  <cp:revision>3</cp:revision>
  <dc:subject/>
  <dc:title>Acessorios_Parecer.doc</dc:title>
</cp:coreProperties>
</file>