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none"/>
        </w:rPr>
        <w:t>PARECER Nº 984, DE 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DA COMISSÃO DE FINANÇAS, ORÇAMENTO E PLANEJAMENTO, SOBRE O PROJETO DE LEI Nº 436, DE 2015</w:t>
      </w:r>
    </w:p>
    <w:p>
      <w:pPr>
        <w:pStyle w:val="BodyText2"/>
        <w:ind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De autoria da nobre Deputada Leci Brandão, o projeto em epígrafe dispõe sobre a obrigatoriedade de universalização da aplicação das normas de saúde atinentes ao parto e nascimento no Estad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Nos termos regimentais, o projeto esteve em pauta nos dias correspondentes às 22ª a 26ª Sessões Ordinárias (de 16 a 24/04/2015), não tendo recebido emendas ou substitutivo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Inicialmente, a propositura foi encaminhada à Comissão de Constituição, Justiça e Redação e recebeu parecer favorável quanto aos aspectos legais, constitucionais e jurídico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Em seguida, a Comissão de Saúde manifestou-se favoravelmente à aprovação do proje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Ante o exposto, no que nos compete analisar, somos favoráveis à aprovação do Projeto de Lei nº 436, de 2015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a) Cássio Navarro – Relator</w:t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Sala das Comissões, em  20/9/2017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a) Roberto Engler – Presidente</w:t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Enio Tatto – Orlando Bolçone – Roberto Engler – Vaz de Lima – Davi Zaia – Carlão Pignatar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6:00Z</dcterms:created>
  <dc:creator>DDO</dc:creator>
  <dc:description/>
  <dc:language>en-US</dc:language>
  <cp:lastModifiedBy>ALESP</cp:lastModifiedBy>
  <dcterms:modified xsi:type="dcterms:W3CDTF">2017-09-21T20:16:00Z</dcterms:modified>
  <cp:revision>2</cp:revision>
  <dc:subject/>
  <dc:title>Acessorios_Parecer.doc</dc:title>
</cp:coreProperties>
</file>