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981, DE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FINANÇAS, ORÇAMENTO E PLANEJAMENTO AO PROJETO DE LEI Nº 417, de 2015, AO QUAL SE ENCONTRAM ANEXADOS OS PROJETOS DE LEI Nº 656, DE 2015, E Nº 1326,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-se do Projeto de Lei nº 417/2015, de autoria do n. Deputado Rogério Nogueira, que dispõe sobre a sanção pecuniária para o desperdício de água no Estado de São Paulo. A esta propositura foram anexados os Projetos de Lei n.º 656, de 2015, e n.º 1326, de 2015, de autoria dos nobres deputados Marcos Damásio e Orlando Morando, respectivamente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pela Presidência da Casa, as propostas foram encaminhadas à Comissão de Constituição, Justiça e Redação, na qual receberam parecer favorável. Posteriormente, a Comissão de Meio Ambiente e Desenvolvimento sustentável, atribuiu-se favoravelmente apenas ao Projeto de Lei n.º 417, de 2015 e contrária aos de n.ºs 656 e 1326, também de 2015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e-se, então, à apreciação desta Comissão de Finanças, Orçamento e Planejamento, para que sejam analisados os aspectos previstos no § 2º do artigo 31 do Regimento Interno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senda, observa-se que os presentes projetos têm por escopo promover ampla conscientização popular em face do desperdício no uso da água, assim como coibir a dilapidação dos recursos naturais não renováveis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no que compete à alçada desta Comissão, que as propostas não concorrem para o aumento da despesa ou redução da receita do Estado, estando em conformidade com o que preceitua o artigo 25 da Constituição Estadual. Ademais, o texto prevê que as despesas decorrentes da execução da lei correrão à conta de dotações orçamentárias próprias, suplementadas se necessário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ressalvar, no entanto, que os valores de multas recomendados, ainda que diferentes nas 03 (três) propostas, não dão apreço aos princípios da proporcionalidade e da razoabilidade e nem levam em consideração a categoria de consumidor, colocando o cidadão em desvantagem exagerada e até abusiva em face da infração, contrariando o princípio segundo o qual o valor da penalidade não pode ser superior à obrigação principal, nos termos do artigo 412 do Código Civil Brasileiro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s motivos. manifestamo-nos favoráveis ao Projeto de Lei nº 417/2015, que deve prevalecer pelo critério de antiguidade, e contrários aos Projetos de Lei nºs 656, de 2015 e 1326, de 2015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sim, para assegurar a aplicabilidade da propositura e sanar os vícios apontados, dando-lhe melhor técnica legislativa. pedimos vênia para propor o seguinte SUBSTITUTIVO ao Projeto de Lei nº 417, de 2015. na forma a seguir recomendada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417, de 201 5 a seguinte redação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417, DE 2015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aplicação de multa pecuniária para desperdício de água no Estado de São Paulo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autorizada a Secretaria de Saneamento e Recursos Hídricos a multar os cidadãos flagrados no ato de lavar calçadas e/ou veículos junto ao meio fio, com água tratada da rede de abastecimento, que poderá ser dobrada a cada reincidência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A fiscalização das infrações previstas no artigo 1º será realizada pelo quadro de fiscais da Secretaria de Saneamento e Recursos Hídricos, que, para esse fim, poderá firmar convento de colaboração com as Prefeituras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s despesas decorrentes da execução desta lei correrão à conta de dotações orçamentárias próprias, suplementadas se necessário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O Poder Executivo regulamentara no que couber, a presente Lei, no prazo de 90 (noventa dias), a contar de sua publicação, devendo definir os valores das penalidades previstas nesta Lei, que deverão levar em consideração a categoria de consumidor (residencial ou empresarial), bem como o artigo 412 do Código Civil Brasileiro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Esta lei entra em Vigor na data de sua publicação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s motivos e pelas razões justificadas por seu d. autor, no que compete a esta Comissão, manifestamo-nos favoráveis apenas ao Projeto de Lei nº 417, de 2015, na forma do substitutivo propos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L 417/2015, na forma do substitutivo ora apresentado e contrário aos Pls 656/2015 e 1326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/9/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o Engler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io Tatto – Orlando Bolçone – Vaz de Lima – Roberto Engler – Davi Zaia – Carlão Pignatar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3:00Z</dcterms:created>
  <dc:creator>DDO</dc:creator>
  <dc:description/>
  <cp:keywords/>
  <dc:language>en-US</dc:language>
  <cp:lastModifiedBy>Lenovo</cp:lastModifiedBy>
  <cp:lastPrinted>2017-05-29T17:14:00Z</cp:lastPrinted>
  <dcterms:modified xsi:type="dcterms:W3CDTF">2017-09-21T21:46:00Z</dcterms:modified>
  <cp:revision>4</cp:revision>
  <dc:subject/>
  <dc:title>Acessorios_Parecer.doc</dc:title>
</cp:coreProperties>
</file>