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1025, DE 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165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</w:rPr>
        <w:t xml:space="preserve">De autoria do nobre Deputado Welson Gasparini, o projeto em epígrafe pretende obrigar as concessionárias que administram rodovias paulistas a disponibilizar ao menos uma cabine de cobrança manual de pedágio a mais do que as cabines de cobrança eletrônica. 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</w:rPr>
        <w:t xml:space="preserve">Na sequência do processo legislativo, foi a presente matéria remetida à Comissão de Transportes e Comunicações, que opinou favoravelmente à sua aprovação. 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</w:rPr>
        <w:t xml:space="preserve">Cabe </w:t>
      </w:r>
      <w:r>
        <w:rPr>
          <w:rFonts w:cs="Arial" w:ascii="Arial" w:hAnsi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</w:rPr>
        <w:t>Na condição de relator designado, entendemos que não existem óbices financeiros ou orçamentários ao projeto, uma vez que os contratos de concessão de rodovias, por regra, determinam a implantação de cabines de cobrança de pedágio nos dois sistemas – manual e eletrônico. Assim, a medida proposta não representa, necessariamente, uma despesa adicional às concessionárias, passível de acarretar um desequilíbrio econômico-financeiro no contrato.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vez, no que diz respeito à fiscalização do atendimento adequado nas praças de pedágio, na linha almejada pelo projeto e pelos contratos de concessão, verificamos que existe dotação apropriada na lei orçamentária vigente para tanto, como vemos: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639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639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esta forma, manifestamo-nos favoravelmente ao Projeto de Lei nº 165, de 2013.</w:t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) Orlando Bolçone – Relat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ala das Comissões, em  20/9/2017.</w:t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) Roberto Engler – Presiden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nio Tatto – Roberto Engler – Carlão Pignatari – Davi Zaia – Vaz de Lima – Orlando Bolçone </w:t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1"/>
        </w:tabs>
        <w:ind w:left="313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5"/>
        </w:tabs>
        <w:ind w:left="327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9"/>
        </w:tabs>
        <w:ind w:left="341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3"/>
        </w:tabs>
        <w:ind w:left="356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7"/>
        </w:tabs>
        <w:ind w:left="370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1"/>
        </w:tabs>
        <w:ind w:left="385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5"/>
        </w:tabs>
        <w:ind w:left="399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32:00Z</dcterms:created>
  <dc:creator>DDO</dc:creator>
  <dc:description/>
  <dc:language>en-US</dc:language>
  <cp:lastModifiedBy>ALESP</cp:lastModifiedBy>
  <dcterms:modified xsi:type="dcterms:W3CDTF">2017-09-22T18:32:00Z</dcterms:modified>
  <cp:revision>2</cp:revision>
  <dc:subject/>
  <dc:title>Acessorios_Parecer.doc</dc:title>
</cp:coreProperties>
</file>