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ARECER Nº 987, DE 2017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 Nº 476, de 2015.</w:t>
      </w:r>
    </w:p>
    <w:p>
      <w:pPr>
        <w:pStyle w:val="Corpodetexto2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jeto de Lei n.º 476, de 2015, de autoria do Nobre Deputado Celso Nascimento, a</w:t>
      </w:r>
      <w:r>
        <w:rPr>
          <w:rFonts w:cs="Arial" w:ascii="Arial" w:hAnsi="Arial"/>
          <w:sz w:val="22"/>
          <w:szCs w:val="22"/>
        </w:rPr>
        <w:t>ltera a redação da Lei nº 616, de 17 de dezembro de 1974, que dispõe sobre a organização básica da Polícia Militar do Estado de São Paulo.</w:t>
      </w:r>
    </w:p>
    <w:p>
      <w:pPr>
        <w:pStyle w:val="Corpodetexto21"/>
        <w:ind w:right="-143" w:firstLine="340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termos regimentais, item 2, parágrafo único, do artigo 148, do Regimento Interno, o projeto esteve em pauta nos dias correspondentes às 25ª a 29ª Sessões Ordinárias (de 23 a 29/04/2015), não tendo recebido emendas ou substitutivos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caminhado para análise da Comissão de Constituição, Justiça e Redação, na forma do § 1º, do artigo 31, do Regimento Interno, a fim de ser analisados seus aspectos de constitucionalidade, legalidade e juridicidade, a Comissão apresentou emenda com intuito de sanar eventual vício e com o fim de adequar a propositura à melhor técnica legislativa, tendo se manifestado favorável a sua aprovação, na forma da emenda proposta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L foi encaminhado para a Comissão de Administração Pública e Relações do Trabalho, para manifestação na forma do § 10, do artigo 31, do Regimento Interno, que apresentou manifestação favorável ao PL em tela, na forma da emenda apresentada pela Comissão de Constituição, Justiça e Redaçã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 fim, encerrando a fase de instrução do processo legislativo, o PL em comento foi encaminhado à Comissão de Finanças, Orçamento e Planejamento, para que fossem analisados os aspectos previstos no § 2º do artigo 31 do Regimento Interno, onde verificamos que a propositura não pretende implementar atividades que impliquem em aumento da despesa ou redução da receita do Estado, estando o projeto em conformidade com o que preceitua o artigo 25 da Constituição do Estad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ito pelo contrário, se observarmos a Lei Orçamentária Estadual em vigor – Lei n.º 16.347, de 29 de dezembro de 2016 – poder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</w:t>
      </w:r>
      <w:r>
        <w:rPr>
          <w:rFonts w:cs="Arial" w:ascii="Arial" w:hAnsi="Arial"/>
          <w:sz w:val="22"/>
          <w:szCs w:val="22"/>
        </w:rPr>
        <w:t>ÓRGÃO: 18000 - SECRETARIA DA SEGURANÇA PÚBLICA. PROGRAMA: 1811 CORPO DE BOMBEIROS - PREPARADOS PARA EMERGÊNCIAS COM FOCO NA GESTÃO DE RISCOS. AÇÃO: 06.122.1811.4168 ADMINISTRAÇÃO GERAL DO CORPO DE BOMBEIROS. DESCRIÇÃO: Suporte ao desenvolvimento das atividades operacionais e administrativas do Corpo de Bombeiros, incluindo a manutenção, asseio e otimização dos espaços físicos, visando a redução de gastos correntes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te o exposto, no que nos compete analisar, considerando que o projeto em debate não fere as determinações do artigo 25 da Constituição do Estado, manifestamo-nos favoravelmente à aprovação do Projeto de Lei nº 476, 2015, de autoria do Nobre Deputado Celso Nascimento, e à emenda apresentada pela Comissão de Constituição, Justiça e Redaçã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onilio Barba – Relator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como parecer o voto do relator, favorável à proposição e à emenda da CCJR.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 20/9/2017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Roberto Engler – Presidente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io Tatto – Orlando Bolçone  – Vaz de Lima – Roberto Engler – Davi Zaia – Carlão Pignatari </w:t>
      </w:r>
    </w:p>
    <w:p>
      <w:pPr>
        <w:pStyle w:val="Corpodetexto21"/>
        <w:ind w:right="-143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3:00Z</dcterms:created>
  <dc:creator>DDO</dc:creator>
  <dc:description/>
  <dc:language>en-US</dc:language>
  <cp:lastModifiedBy>ALESP</cp:lastModifiedBy>
  <cp:lastPrinted>2017-05-31T15:29:00Z</cp:lastPrinted>
  <dcterms:modified xsi:type="dcterms:W3CDTF">2017-09-21T20:33:00Z</dcterms:modified>
  <cp:revision>2</cp:revision>
  <dc:subject/>
  <dc:title>Acessorios_Parecer.doc</dc:title>
</cp:coreProperties>
</file>