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º 956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FINANÇAS, ORÇAMENTO E PLANEJAMENTO, SOBRE 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LEI COMPLEMENTAR Nº 49, DE 2016</w:t>
      </w:r>
    </w:p>
    <w:p>
      <w:pPr>
        <w:pStyle w:val="Normal"/>
        <w:rPr/>
      </w:pPr>
      <w:r>
        <w:rPr>
          <w:rFonts w:cs="Arial"/>
        </w:rPr>
        <w:t>Cuida-se do Projeto de Lei Complementar nº 49/2016, de autoria Mesa, que institui o adicional de qualificação para os servidores da ALESP.</w:t>
      </w:r>
    </w:p>
    <w:p>
      <w:pPr>
        <w:pStyle w:val="Normal"/>
        <w:rPr/>
      </w:pPr>
      <w:r>
        <w:rPr>
          <w:rFonts w:cs="Arial"/>
        </w:rPr>
        <w:t>Após estar em pauta, nos termos regimentais, e não tendo recebido emenda ou substitutivo, o projeto foi encaminhado à Comissão de Constituição, Justiça e Redação, obtendo aprovação.</w:t>
      </w:r>
    </w:p>
    <w:p>
      <w:pPr>
        <w:pStyle w:val="Normal"/>
        <w:rPr/>
      </w:pPr>
      <w:r>
        <w:rPr>
          <w:rFonts w:cs="Arial"/>
        </w:rPr>
        <w:t>O projeto é distribuído agora a esta Comissão para apreciação quanto aos aspectos previstos no §2º do artigo 31 do Regimento Interno:</w:t>
      </w:r>
    </w:p>
    <w:p>
      <w:pPr>
        <w:pStyle w:val="Normal"/>
        <w:rPr>
          <w:rFonts w:cs="Arial"/>
        </w:rPr>
      </w:pPr>
      <w:r>
        <w:rPr>
          <w:rStyle w:val="StrongEmphasis"/>
          <w:rFonts w:cs="Arial"/>
          <w:color w:val="000000"/>
        </w:rPr>
        <w:t>§ 2º -</w:t>
      </w:r>
      <w:r>
        <w:rPr>
          <w:rStyle w:val="Appleconvertedspace"/>
          <w:rFonts w:cs="Arial"/>
          <w:color w:val="000000"/>
        </w:rPr>
        <w:t xml:space="preserve"> </w:t>
      </w:r>
      <w:r>
        <w:rPr>
          <w:rFonts w:cs="Arial"/>
          <w:color w:val="000000"/>
        </w:rPr>
        <w:t>À Comissão de Finanças, Orçamento e Planejamento compete opinar sobre proposições e assuntos, inclusive os da competência de outras Comissões, que concorram para aumentar ou diminuir assim a despesa como a receita pública; sobre a atividade financeira do Estado; sobre fixação de subsídios e ajuda de custo dos Deputados, do Governador e Vice-Governador; sobre projeto de lei orçamentária, em especial os que disponham sobre o Plano Plurianual, as Diretrizes Orçamentárias e o Orçamento Anual, bem como os projetos referentes à abertura de crédito; compete, ainda, fiscalizar a execução orçamentária e emitir parecer sobre comunicação do Tribunal de Contas referente à ilegalidade de despesas decorrentes de contrato; bem como opinar sobre a organização ou reorganização de repartições da administração direta ou indireta aplicadas a esses fins.</w:t>
      </w:r>
    </w:p>
    <w:p>
      <w:pPr>
        <w:pStyle w:val="Normal"/>
        <w:rPr/>
      </w:pPr>
      <w:r>
        <w:rPr>
          <w:rFonts w:cs="Arial"/>
        </w:rPr>
        <w:t>Nesse sentido, compete-nos avaliar a existência de cláusula financeira, nos termos do artigo 3º, III, da Lei Complementar 863/1999, bem como valorar o montante da despesa proposta, no aspecto do custo-benefício obtido com a despesa, a previsão orçamentária e os limites financeiros do Estado.</w:t>
      </w:r>
    </w:p>
    <w:p>
      <w:pPr>
        <w:pStyle w:val="Normal"/>
        <w:rPr/>
      </w:pPr>
      <w:r>
        <w:rPr/>
        <w:t>A cláusula financeira está presente no artigo 4º. O custo-benefício obtido com a despesa, por sua vez, recomenda a aprovação do projeto. O impacto financeiro com o acréscimo pretendido (que somente alcançará 25% do valor referencial caso o servidor tenha feito 5 especializações ou 1 doutorado mais 2 especializações), segundo estudo prévio realizado, não é significativo, chegando a patamares bem inferiores, em termos percentuais, ao valor despendido com o reajuste salarial, mas com o ganho de incentivo à qualificação técnica dos servidores.</w:t>
      </w:r>
    </w:p>
    <w:p>
      <w:pPr>
        <w:pStyle w:val="Normal"/>
        <w:rPr/>
      </w:pPr>
      <w:r>
        <w:rPr/>
        <w:t>Assim, manifestamo-nos favoravelmente à aprovação do Projeto de Lei Complementar nº 49, de 20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Edmir Chedid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0/9/2017.</w:t>
      </w:r>
    </w:p>
    <w:p>
      <w:pPr>
        <w:pStyle w:val="Normal"/>
        <w:rPr/>
      </w:pPr>
      <w:r>
        <w:rPr/>
        <w:t>a) Roberto Engler – Presidente</w:t>
      </w:r>
    </w:p>
    <w:p>
      <w:pPr>
        <w:pStyle w:val="Normal"/>
        <w:rPr/>
      </w:pPr>
      <w:r>
        <w:rPr/>
        <w:t xml:space="preserve">Orlando Bolçone – Vaz de Lima – Davi Zaia – Roberto Engler – Professor Auriel – Enio Tatto – Marco Vinhol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08:00Z</dcterms:created>
  <dc:creator>DDO</dc:creator>
  <dc:description/>
  <cp:keywords/>
  <dc:language>en-US</dc:language>
  <cp:lastModifiedBy>Lenovo</cp:lastModifiedBy>
  <dcterms:modified xsi:type="dcterms:W3CDTF">2017-09-20T23:04:00Z</dcterms:modified>
  <cp:revision>3</cp:revision>
  <dc:subject/>
  <dc:title>Acessorios_Parecer.doc</dc:title>
</cp:coreProperties>
</file>