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PARECER Nº 1013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FINANÇAS, ORÇAMENTO E PLANEJAMENTO, SOBRE O PROJETO DE LEI Nº 920, DE 2009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Mauro Bragato, o projeto em epígrafe pretende criar área de proteção ambiental em Presidente Prudente.</w:t>
      </w:r>
    </w:p>
    <w:p>
      <w:pPr>
        <w:pStyle w:val="Normal"/>
        <w:rPr/>
      </w:pPr>
      <w:r>
        <w:rPr>
          <w:rFonts w:cs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/>
        </w:rPr>
        <w:t>De acordo com o disposto no § 1º do artigo 31 do regimento supracitado, foi a propositura encaminhada à então Comissão de Constituição e Justiça para análise dos aspectos constitucional, legal e jurídico, tendo recebido parecer favorável à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foi a presente matéria remetida à Comissão de Meio Ambiente e Desenvolvimento Sustentável, que opinou favoravelmente ao projeto, na forma do substitutivo então proposto.</w:t>
      </w:r>
    </w:p>
    <w:p>
      <w:pPr>
        <w:pStyle w:val="Normal"/>
        <w:rPr/>
      </w:pPr>
      <w:r>
        <w:rPr>
          <w:rFonts w:cs="Arial"/>
        </w:rPr>
        <w:t xml:space="preserve">Cabe </w:t>
      </w:r>
      <w:r>
        <w:rPr>
          <w:rFonts w:cs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Na condição de relator designado, verificamos que o escopo do projeto é criar área de proteção ambiental em Presidente Prudente, com extensão de 75 hectares, em região situada às margens da Rodovia Raposo Tavares.</w:t>
      </w:r>
    </w:p>
    <w:p>
      <w:pPr>
        <w:pStyle w:val="Normal"/>
        <w:rPr>
          <w:rFonts w:cs="Arial"/>
        </w:rPr>
      </w:pPr>
      <w:r>
        <w:rPr>
          <w:rFonts w:cs="Arial"/>
        </w:rPr>
        <w:t>Sendo a área de proteção ambiental uma espécie de unidade de conservação, o projeto, caso aprovado, geraria despesas com a criação e gestão de mais uma unidade, para proteção integral e uso sustentável dos recursos naturais ali presentes.</w:t>
      </w:r>
    </w:p>
    <w:p>
      <w:pPr>
        <w:pStyle w:val="Normal"/>
        <w:rPr>
          <w:rFonts w:cs="Arial"/>
        </w:rPr>
      </w:pPr>
      <w:r>
        <w:rPr>
          <w:rFonts w:cs="Arial"/>
        </w:rPr>
        <w:t>Observamos que a lei orçamentária vigente (Lei n° 16.347, de 2016) possui o Programa 2618, com ação capaz de dar supedâneo às despesas relacionadas à proposta, como vemos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9120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89295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>Quanto ao substitutivo proposto pela Comissão de Meio Ambiente e Desenvolvimento Sustentável, entendemos que o mesmo deve ser aprovado, haja vista que pretende adequar a unidade de conservação a ser criada, levando em conta, inclusive, a manifestação técnica de fls. 29 e 30, que entendeu que, pelas dimensões da área a ser preservada, uma APA não seria recomendável.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Diante disso, manifestamo-nos favoravelmente ao Projeto de Lei nº 920, de 2009, na forma do substitutivo proposto pela Comissão de Meio Ambiente e Desenvolvimento Sustentável.</w:t>
      </w:r>
    </w:p>
    <w:p>
      <w:pPr>
        <w:pStyle w:val="Normal"/>
        <w:rPr>
          <w:rFonts w:cs="Arial"/>
        </w:rPr>
      </w:pPr>
      <w:r>
        <w:rPr>
          <w:rFonts w:cs="Arial"/>
        </w:rPr>
        <w:t>a) Orlando Bolçone – Relat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rovado como parecer o voto do relator, favorável à proposição, na forma do substitutivo da CMADS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0/9/2017.</w:t>
      </w:r>
    </w:p>
    <w:p>
      <w:pPr>
        <w:pStyle w:val="Normal"/>
        <w:rPr>
          <w:rFonts w:cs="Arial"/>
        </w:rPr>
      </w:pPr>
      <w:r>
        <w:rPr>
          <w:rFonts w:cs="Arial"/>
        </w:rPr>
        <w:t>a) Roberto Engler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io Tatto – Roberto Engler – Carlão Pignatari – Davi Zaia – Vaz de Lima – Orlando Bolçone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34:00Z</dcterms:created>
  <dc:creator>DDO</dc:creator>
  <dc:description/>
  <cp:keywords/>
  <dc:language>en-US</dc:language>
  <cp:lastModifiedBy>Lenovo</cp:lastModifiedBy>
  <dcterms:modified xsi:type="dcterms:W3CDTF">2017-09-22T19:23:00Z</dcterms:modified>
  <cp:revision>3</cp:revision>
  <dc:subject/>
  <dc:title>Acessorios_Parecer.doc</dc:title>
</cp:coreProperties>
</file>