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ARECER N° 793, DE 2017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334, DE 2017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firstLine="2127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 autoria do Deputado Fernando Capez, o projeto em epígrafe objetiva instituir o “Dia da Locadora de Automóveis”</w:t>
      </w:r>
    </w:p>
    <w:p>
      <w:pPr>
        <w:pStyle w:val="TextBodyIndent"/>
        <w:rPr/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nos dias correspondentes às 68ª a 72ª Sessões Ordinárias (de 19/05 a 25/05/2017), não recebendo emendas ou substitutivos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 Divisão de Pesquisa Jurídica do Departamento de Documentação e Informação desta Casa de Leis informou que não há lei estadual ou Projeto de lei em tramitação instituindo a referida data comemorativa.</w:t>
      </w:r>
    </w:p>
    <w:p>
      <w:pPr>
        <w:pStyle w:val="Normal"/>
        <w:ind w:firstLine="2127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sz w:val="24"/>
          <w:szCs w:val="24"/>
        </w:rPr>
        <w:t xml:space="preserve">Da análise da propositura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127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nº 334 de 2017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) Antonio Salim Curiati  - Relator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Aprovado como parecer o voto do relator, favorável à proposição.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  28/6/2017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) Carlos Cezar – President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Célia Leão – Carlos Cezar – Marta Costa – Gilmaci Santos – Teonilio Barba – Marcos Zerbini – Antonio Salim Curiati  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2:07:00Z</dcterms:created>
  <dc:creator>ALESP</dc:creator>
  <dc:description/>
  <dc:language>en-US</dc:language>
  <cp:lastModifiedBy>ALESP</cp:lastModifiedBy>
  <dcterms:modified xsi:type="dcterms:W3CDTF">2017-08-31T22:07:00Z</dcterms:modified>
  <cp:revision>2</cp:revision>
  <dc:subject/>
  <dc:title/>
</cp:coreProperties>
</file>