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52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62, DE 20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e Ofício, o Excelentíssimo Senhor Procurador-Geral de Justiça encaminhou para apreciação desta Assembleia Legislativa o Projeto de Lei Complementar nº 65, de 2015, que altera a Lei Complementar nº 734, de 1993, que institui a Lei Orgânica do Ministério Públic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eríodo em que permaneceu em pauta, o projeto recebeu 3 (três) emendas.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foi encaminhada à Comissão de Constituição, Justiça e Redação, para ser analisado quanto aos seus aspectos de ordem constitucional, legal e jurídico nos termos do artigo 31, § 1º, item 3, do Regimento Interno, inclusive quanto ao mérit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O PROJETO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lteração proposta pelo Procurador-Geral de Justiça prevê a alteração do regime de suplência diante do afastamento dos membros do Conselho Superior do Ministério Público.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z o projeto que os suplentes substituem os membros do Conselho Superior do Ministério Público em seus impedimentos ou afastamentos por mais de 15 (quinze) dias, sucedendo-os em caso de vaga (a regra atual fala em 30 dias). Além disso, introduz novo dispositivo em que o Conselho Superior do Ministério Público, a fim de preservar o necessário quórum qualificado para a votação de matéria de sua atribuição, </w:t>
      </w:r>
      <w:r>
        <w:rPr>
          <w:rFonts w:cs="Times New Roman" w:ascii="Times New Roman" w:hAnsi="Times New Roman"/>
          <w:b/>
          <w:sz w:val="24"/>
          <w:szCs w:val="24"/>
        </w:rPr>
        <w:t>poderá</w:t>
      </w:r>
      <w:r>
        <w:rPr>
          <w:rFonts w:cs="Times New Roman" w:ascii="Times New Roman" w:hAnsi="Times New Roman"/>
          <w:sz w:val="24"/>
          <w:szCs w:val="24"/>
        </w:rPr>
        <w:t xml:space="preserve">, excepcionalmente e mediante aprovação de dois terços dos presentes à reunião, </w:t>
      </w:r>
      <w:r>
        <w:rPr>
          <w:rFonts w:cs="Times New Roman" w:ascii="Times New Roman" w:hAnsi="Times New Roman"/>
          <w:b/>
          <w:sz w:val="24"/>
          <w:szCs w:val="24"/>
        </w:rPr>
        <w:t>convocar suplente para substituir titular por prazo inferior</w:t>
      </w:r>
      <w:r>
        <w:rPr>
          <w:rFonts w:cs="Times New Roman" w:ascii="Times New Roman" w:hAnsi="Times New Roman"/>
          <w:sz w:val="24"/>
          <w:szCs w:val="24"/>
        </w:rPr>
        <w:t xml:space="preserve"> ao estabelecido no caput do presente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alterações propostas referem-se a matéria de natureza legislativa e de iniciativa reservada ao Procurador-Geral da Justiça, nos termos constitucionais vigentes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s medidas se revelam oportunas e de interesse público, na medida em que tem como objetivo impedir a paralisação do Conselho Superior do Ministério Público enquanto Órgão da Administração Superior do Ministério Público, evitando que afastamentos ou impedimentos de seus membros impossibilitem o exercício das atividades imposto pela lei, que devem ter caráter contínu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AS EMENDAS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emendas nº 1, 2 e 3 foram apresentadas pelo mesmo parlamentar e de acordo com suas justificativas, tem como objetivo permitir aos membros d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rimeira instância participar da eleição para a formação de todo o Conselho Superior do Ministério Público, além de garantir que os integrantes da primeira instância possam exercer o cargo de Procurador-Geral de Justiça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, em consonância com o disposto no artigo 127, § 2º, da Constituição Federal, as sugestões apresentadas afrontam a autonomia funcional e administrativa assegurada ao Ministério Público, uma vez que desnaturam o projeto em sua essência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linha, a jurisprudência do Supremo Tribunal Federal já consolidou o entendimento de que o Poder Legislativo pode emendar projetos de lei de iniciativa reservada, desde que as alterações apresentadas não resultem em aumento de despesa pública e </w:t>
      </w:r>
      <w:r>
        <w:rPr>
          <w:rFonts w:cs="Times New Roman" w:ascii="Times New Roman" w:hAnsi="Times New Roman"/>
          <w:b/>
          <w:sz w:val="24"/>
          <w:szCs w:val="24"/>
        </w:rPr>
        <w:t>que guardem afinidade lógica com a proposição original</w:t>
      </w:r>
      <w:r>
        <w:rPr>
          <w:rFonts w:cs="Times New Roman" w:ascii="Times New Roman" w:hAnsi="Times New Roman"/>
          <w:sz w:val="24"/>
          <w:szCs w:val="24"/>
        </w:rPr>
        <w:t xml:space="preserve">. Nesse sentid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-330835</wp:posOffset>
            </wp:positionV>
            <wp:extent cx="3738880" cy="4141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130175</wp:posOffset>
            </wp:positionV>
            <wp:extent cx="3667760" cy="263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a forma, as emendas apresentadas </w:t>
      </w:r>
      <w:r>
        <w:rPr>
          <w:rFonts w:cs="Times New Roman" w:ascii="Times New Roman" w:hAnsi="Times New Roman"/>
          <w:b/>
          <w:sz w:val="24"/>
          <w:szCs w:val="24"/>
        </w:rPr>
        <w:t>não guardam pertinência com a proposição original</w:t>
      </w:r>
      <w:r>
        <w:rPr>
          <w:rFonts w:cs="Times New Roman" w:ascii="Times New Roman" w:hAnsi="Times New Roman"/>
          <w:sz w:val="24"/>
          <w:szCs w:val="24"/>
        </w:rPr>
        <w:t xml:space="preserve">, pois tratam da inclusão dos membros d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imeira instância na eleição para o cargo de Procurador-Geral de Justiça e do Conselho Superior do Ministério Público, ao passo que o projeto inicial trata tão somente de </w:t>
      </w:r>
      <w:r>
        <w:rPr>
          <w:rFonts w:cs="Times New Roman" w:ascii="Times New Roman" w:hAnsi="Times New Roman"/>
          <w:sz w:val="24"/>
          <w:szCs w:val="24"/>
        </w:rPr>
        <w:t>substituição, pelos suplentes, dos membros do Conselho Superior do Ministério Público que estejam impedimentos ou afasta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 somos pela rejeição das emendas de números 1, 2 e 3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DA CONCLUSÃO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Complementar nº 62, de 2015, e contrariamente às emendas apresentadas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contrário às emend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3/9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ndré Soares – Antonio Salim Curiati  - Roque Barbiere – Professor Auriel  - Gilmaci Santos – Afonso Lobato – Geraldo Cruz – Márcio Camargo – Marco Vinhol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5:00Z</dcterms:created>
  <dc:creator>DDO</dc:creator>
  <dc:description/>
  <dc:language>en-US</dc:language>
  <cp:lastModifiedBy>ALESP</cp:lastModifiedBy>
  <dcterms:modified xsi:type="dcterms:W3CDTF">2017-09-14T21:15:00Z</dcterms:modified>
  <cp:revision>2</cp:revision>
  <dc:subject/>
  <dc:title>Acessorios_Parecer.doc</dc:title>
</cp:coreProperties>
</file>