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801, DE 2017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DA COMISSÃO DE CIÊNCIA, TECNOLOGIA</w:t>
      </w:r>
      <w:r>
        <w:rPr/>
        <w:t>, INOVAÇÃO</w:t>
      </w:r>
      <w:r>
        <w:rPr>
          <w:szCs w:val="24"/>
        </w:rPr>
        <w:t xml:space="preserve"> E INFORMAÇÃO</w:t>
      </w:r>
      <w:r>
        <w:rPr/>
        <w:t xml:space="preserve">, </w:t>
      </w:r>
      <w:r>
        <w:rPr>
          <w:szCs w:val="24"/>
        </w:rPr>
        <w:t>SOBRE O PROJETO DE LEI Nº 632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Cezinha da Madureira, o projeto de lei em epígrafe tem como finalidade autorizar a instalação de um Posto de Atendimento do Programa Acessa São Paulo em Araraqua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referido projeto esteve em pauta nas sessões ordinárias 111ª a 115 ª em atenção ao item 2º do § único do art. 148 do Regimento Interno da ALESP e não teve qualquer emenda ou substitutiv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ós o prazo regimental a propositura foi para a Comissão de Constituição, Justiça e Redação e obteve parecer favorável de fls. 04/06 sem ser emendada por qualquer depu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steriormente o projeto de lei foi distribuído na Comissão de Ciência, Tecnologia,Inovação e Informação ao Deputado Olim que também emitiu parecer favorável (fls. 08) aos termos do projeto de le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corre, que recentemente substituí o eminente deputado naquela comissão e me foi distribuído novamente para a emissão de parecer à respeito da instalação do posto de atendimento do Programa Acessa São Paulo no município de Araraqua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Esse programa de inclusão digital de grande importância para os municípios paulistas permite às pessoas carentes acesso gratuito à tecnologia da informática e permite a utilização de serviços públicos aos cidadãos através da </w:t>
      </w:r>
      <w:r>
        <w:rPr>
          <w:rFonts w:cs="Arial"/>
          <w:i/>
          <w:szCs w:val="24"/>
        </w:rPr>
        <w:t xml:space="preserve">internet </w:t>
      </w:r>
      <w:r>
        <w:rPr>
          <w:rFonts w:cs="Arial"/>
          <w:szCs w:val="24"/>
        </w:rPr>
        <w:t>contribuindo para a inclusão daqueles que não teriam condições de dispor das facilidades da rede mundial em suas residências e necessitem se servirem do posto de atendimento do Programa Acessa São Paul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, é fundamental para a população de Araraquara a instalação do citado posto de atendimento para servir os 228.664 habitantes daquele município da região administrativa de Araraquara que contém vinte e seis municípi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sto posto, meu parecer é no sentido de acompanhar os demais pareceres para ser favorável aos termos do Projeto de Lei nº 632/2016.</w:t>
      </w:r>
    </w:p>
    <w:p>
      <w:pPr>
        <w:pStyle w:val="Normal"/>
        <w:rPr/>
      </w:pPr>
      <w:r>
        <w:rPr>
          <w:rFonts w:cs="Arial"/>
          <w:szCs w:val="24"/>
        </w:rPr>
        <w:t>a) Gilmar Gimene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3/8/2017.</w:t>
      </w:r>
    </w:p>
    <w:p>
      <w:pPr>
        <w:pStyle w:val="Normal"/>
        <w:rPr/>
      </w:pPr>
      <w:r>
        <w:rPr/>
        <w:t>a) Orlando Bolçone – Presidente</w:t>
      </w:r>
    </w:p>
    <w:p>
      <w:pPr>
        <w:pStyle w:val="Normal"/>
        <w:rPr/>
      </w:pPr>
      <w:r>
        <w:rPr/>
        <w:t>Orlando Bolçone – Doutor Ulysses – Davi Zaia – Roberto Engler – Antonio Salim Curiati – Clélia Gomes – Carlos Neder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34:00Z</dcterms:created>
  <dc:creator>DDO</dc:creator>
  <dc:description/>
  <cp:keywords/>
  <dc:language>en-US</dc:language>
  <cp:lastModifiedBy>Lenovo</cp:lastModifiedBy>
  <dcterms:modified xsi:type="dcterms:W3CDTF">2017-09-01T19:26:00Z</dcterms:modified>
  <cp:revision>4</cp:revision>
  <dc:subject/>
  <dc:title>Acessorios_Parecer.doc</dc:title>
</cp:coreProperties>
</file>