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° 1016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FINANÇAS, ORÇAMENTO E PLANEJAMENTO, SOBRE O PROJETO DE LEI N° 548, DE 2011</w:t>
      </w:r>
    </w:p>
    <w:p>
      <w:pPr>
        <w:pStyle w:val="Normal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De autoria do nobre Deputado Ed Thomas, o projeto de lei em epígrafe dispõe sobre concessão de crédito para a juventude rural do Estado de São Pa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56ª a 60ª Sessões Ordinárias, de 3 a 9 de junho de 2011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icialmente, o projeto foi encaminhado à Comissão de Constituição, Justiça e Redação para ser analisado quanto aos seus aspectos constitucional, legal e jurídico. Face à ausência de manifestação desse órgão técnico, foi designada Relatora Especial, que exarou parecer favorável à aprovação do projet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Em seguida, a fim de ser analisada quanto ao mérito, a propositura seguiu para a Comissão de Atividades Econômicas, sendo exarado parecer favorável à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fazê-lo, verificamos que a propositura objetiva conceder crédito para a juventude rural do Estado com o objetivo de fomentar a agricultura familiar.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 xml:space="preserve">Na qualidade de Relator, verificamos que há previsão na Lei nº 16.347, de 2016, que dispõe sobre o orçamento do Estado, ao tratar da Secretaria de Agricultura e Abastecimento (órgão 13000). Para este órgão, há previsão de recursos para o Programa de Extensão Rural para o Desenvolvimento Sustentável (1307), ação 20.541.1307.2286, que trata do acesso das organizações de produtores rurais ao mercado, com </w:t>
      </w:r>
      <w:r>
        <w:rPr>
          <w:rFonts w:cs="Arial"/>
          <w:b/>
          <w:szCs w:val="24"/>
          <w:u w:val="single"/>
        </w:rPr>
        <w:t>apoio financeiro à implantação de iniciativa de negócio sustentáveis</w:t>
      </w:r>
      <w:r>
        <w:rPr>
          <w:rFonts w:cs="Arial"/>
          <w:szCs w:val="24"/>
        </w:rPr>
        <w:t>, visando promover o desenvolvimento local e region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a previsão orçamentária para a realização de despesas relacionadas com as matérias elencadas no Projeto de Lei nº 548, de 2011, no que nos compete analisar, manifestamo-nos favoravelmente à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co Vinholi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0/9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oberto Engle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oberto Engler – Davi Zaia – Professor Auriel – Roberto Tripoli – Vaz de Lima – Orlando Bolçone – Marco Vinholi – Enio Tat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24:00Z</dcterms:created>
  <dc:creator>DDO</dc:creator>
  <dc:description/>
  <cp:keywords/>
  <dc:language>en-US</dc:language>
  <cp:lastModifiedBy>Lenovo</cp:lastModifiedBy>
  <dcterms:modified xsi:type="dcterms:W3CDTF">2017-09-22T19:40:00Z</dcterms:modified>
  <cp:revision>3</cp:revision>
  <dc:subject/>
  <dc:title>Acessorios_Parecer.doc</dc:title>
</cp:coreProperties>
</file>