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82, DE 201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TIVIDADES ECONÔMICAS, SOBRE O PROJETO DE LEI Nº 408, de 2017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ampos Machado, o projeto em epígrafe objetiva incluir no Calendário Turístico do Estado, a Romaria de São Miguel Arcanjo, que se realiza no período de 1º de julho a 6 de agosto, com início naquele município e destino ao Município de Iguape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sob análise altera o artigo 1º da Lei nº 16.017 de 2015, com a finalidade de facilitar a logística do DER na realização da romaria, ao flexibilizar o período, o que permitirá que o evento ocorra com maior segurança à populaçã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regimentais, sem receber emendas ou substitutivo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o projeto foi encaminhado à Comissão de Constituição e Justiça, que opinou por sua aprovaçã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minar a matéria, verificamos que o projeto pretende alterar a Lei nº 16.017 de 2015, ampliando o período em que pode ser realizada a Romaria de São Miguel Arcanj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mos que a iniciativa é benéfica ao Município, não só por proporcionar uma maior participação popular, mas especialmente porque a romaria poderá ser realizada com maior segurança e melhor planejamento por parte do DER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 e sob os aspectos que nos cabe examinar, somos favoráveis à aprovação do Projeto de Lei nº 408, de 2017, conclusivamente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lino Cardoso – Relato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30/8/2017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amar Borges – Presiden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astião Santos – Hélio Nishimoto – Ana do Carmo – José Zico Prado – Marcos Damasio – Itamar Borg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2:20:00Z</dcterms:created>
  <dc:creator>Lenovo</dc:creator>
  <dc:description/>
  <dc:language>en-US</dc:language>
  <cp:lastModifiedBy>ALESP</cp:lastModifiedBy>
  <dcterms:modified xsi:type="dcterms:W3CDTF">2017-08-31T22:20:00Z</dcterms:modified>
  <cp:revision>2</cp:revision>
  <dc:subject/>
  <dc:title/>
</cp:coreProperties>
</file>