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884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485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a nobre Deputada Marcia Lia, o projeto em epígrafe tem por escopo incluir no Calendário Turístico do Estado a “Festa de Santo Antônio do Abacaxi”, realizada, anualmente, no mês de junho, em Itatiba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90ª a 94ª Sessões Ordinárias, de 22 a 28 de junho de 2017, não recebendo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Normal"/>
        <w:rPr/>
      </w:pPr>
      <w:r>
        <w:rPr/>
        <w:t>Cumpre mencionar, ainda, informação prestada pela Divisão de Pesquisa Jurídica desta Casa, segundo a qual não há legislação instituindo no Calendário Turístico do Estado a festa em questã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485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9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dré Soares – Professor Auriel – Antonio Salim Curiati  -Roque Barbiere – Afonso Lobato – Marcio Camargo – Gilmaci Santos – Geraldo Cruz – Marco Vinh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35:00Z</dcterms:created>
  <dc:creator>DDO</dc:creator>
  <dc:description/>
  <cp:keywords/>
  <dc:language>en-US</dc:language>
  <cp:lastModifiedBy>Lenovo</cp:lastModifiedBy>
  <cp:lastPrinted>2017-08-15T17:58:00Z</cp:lastPrinted>
  <dcterms:modified xsi:type="dcterms:W3CDTF">2017-09-15T18:21:00Z</dcterms:modified>
  <cp:revision>3</cp:revision>
  <dc:subject/>
  <dc:title>Acessorios_Parecer.doc</dc:title>
</cp:coreProperties>
</file>