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843, DE 2017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A COMISSÃO DE EDUCAÇÃO E CULTURA, SOBRE O PROJETO DE LEI Nº 123, DE 2017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e autoria do Deputado Milton Vieira, o projeto em epígrafe dispõe sobre a criação e implantação da Faculdade de Tecnologia – FATEC em Paraibuna, como Unidade de Ensino do Centro Estadual de Educação Tecnológica “Paula Souza”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 presente proposição esteve em pauta, nos termos regimentais, nos dias correspondentes às 33ª a 37ª Sessões Ordinárias (de 27/03 a 31/03/2017), não tendo recebido emendas ou substitutivo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nicialmente, a matéria foi encaminhada à Comissão de Constituição, Justiça e Redação, que se manifestou pela aprovação do projeto, com emend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a presente oportunidade, a proposição vem a esta Comissão de Educação e Cultura cabendo-nos, na qualidade de Relator, deliberar sobre a matéria nos termos do artigo 31, § 4º do Regimento Intern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o fazê-lo, verificamos que a presente proposição legislativa visa autorizar o poder Executivo criar uma unidade da FATEC no município de Paraibun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O autor, na justificativa da proposição, explica que não há no município e região, uma faculdade pública que atenda a demanda de determinados cursos. Dessa forma, a criação e implantação de uma FATEC trará importante contribuição para o desenvolvimento e a formação de jovens que não possuem acesso ao ensino superior de qualidade e gratuit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Ressalta ainda que o município de Paraibuna situa-se numa região com grandes e pequenas cidades que igualmente são carentes de um processo escolar sólido de profissionalização de sua juventude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Finaliza o autor, destacando a importância da criação e implantação da FATEC no município de Paraibuna, como Unidade de Ensino do Centro Estadual de Educação Tecnológica “Paula Souza”, permitindo que o ensino de qualidade e gratuito chegue a todo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nte o exposto, no que nos cabe examinar, somos favoráveis ao Projeto de Lei nº 00123, de 2017, com a emenda proposta na Comissão de Constituição, Justiça e Redação.</w:t>
      </w:r>
    </w:p>
    <w:p>
      <w:pPr>
        <w:pStyle w:val="Normal"/>
        <w:rPr/>
      </w:pPr>
      <w:r>
        <w:rPr>
          <w:rFonts w:cs="Arial"/>
          <w:szCs w:val="28"/>
        </w:rPr>
        <w:t>a) Rita Passos – Relatora</w:t>
      </w:r>
    </w:p>
    <w:p>
      <w:pPr>
        <w:pStyle w:val="Normal"/>
        <w:rPr/>
      </w:pPr>
      <w:r>
        <w:rPr/>
        <w:t>Aprovado como parecer o voto da relatora, favorável à proposição com emenda aprovada pela CCJR.</w:t>
      </w:r>
    </w:p>
    <w:p>
      <w:pPr>
        <w:pStyle w:val="Normal"/>
        <w:rPr/>
      </w:pPr>
      <w:r>
        <w:rPr/>
        <w:t>Sala das Comissões, em 12/9/2017.</w:t>
      </w:r>
    </w:p>
    <w:p>
      <w:pPr>
        <w:pStyle w:val="Normal"/>
        <w:rPr/>
      </w:pPr>
      <w:r>
        <w:rPr/>
        <w:t>a) Beth Sahão – Presidente</w:t>
      </w:r>
    </w:p>
    <w:p>
      <w:pPr>
        <w:pStyle w:val="Normal"/>
        <w:rPr/>
      </w:pPr>
      <w:r>
        <w:rPr/>
        <w:t>Beth Sahão – Rodrigo Moraes – Rita Passos – Fernando Cury – Luiz Turco – Adilson Rossi – Gilmaci Santos – Marco Vinholi – Welson Gasparini – Carlos Giannaz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32:00Z</dcterms:created>
  <dc:creator>DDO</dc:creator>
  <dc:description/>
  <cp:keywords/>
  <dc:language>en-US</dc:language>
  <cp:lastModifiedBy>Felipe S. Gomes</cp:lastModifiedBy>
  <dcterms:modified xsi:type="dcterms:W3CDTF">2017-09-14T19:12:00Z</dcterms:modified>
  <cp:revision>3</cp:revision>
  <dc:subject/>
  <dc:title>Acessorios_Parecer.doc</dc:title>
</cp:coreProperties>
</file>