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PARECER Nº 856, DE 2017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DA COMISSÃO DE SEGURANÇA PÚBLICA E ASSUNTOS PENITENCIÁRIOS, SOBRE O PROJETO DE LEI Nº 795, DE 2016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O EM SEPARADO CONVERTIDO EM PARECER NOS TERMOS DO §5º DO ARTIGO 56 DO REGIMENTO INTER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Deputado Gil Lancaster,  o projeto em epígrafe dispõe sobre a criação do Cadastro Estadual de Pedófilos.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Decorrido o período em que permaneceu em pauta, sem ter recebido qualquer emenda ou substitutivo, a proposição foi encaminhada à Comissão de Constituição, Justiça e Redação, que se manifestou favoravelmente à aprovação da propositura. Na sequência dos trabalhos, nos termos do § 9º do artigo 31 do Regimento Interno, foi enviada a esta Comissão de Segurança Pública e Assuntos Penitenciári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m que pese a manifestação favorável do Relator designado, Deputado Coronel Telhada, vemo-nos compelidos a apresentar o presente Voto em Separado, com a seguinte EMENDA: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ê-se ao artigo 2º do Projeto de Lei nº 795/2016 a seguinte redação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Fica instituído o Cadastro Estadual de Pedófilos, reunindo informações relativas a condenados, com sentença transitada em julgado, pelo crime de pedofilia.”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mos que a emenda ora apresentada dá mais segurança aos cidadãos, porque existe a possibilidade de modificação subsequente da condenação em primeira instância pelo órgão julgado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somos favoráveis ao Projeto de Lei nº 795, de 2016, com a Emenda apresentad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>a) Fernando Capez – Relator</w:t>
      </w:r>
    </w:p>
    <w:p>
      <w:pPr>
        <w:pStyle w:val="Normal"/>
        <w:rPr/>
      </w:pPr>
      <w:r>
        <w:rPr/>
        <w:t>Aprovado como parecer o voto em separado do Deputado Fernando Capez favorável á proposição com emenda ora apresentada.</w:t>
      </w:r>
    </w:p>
    <w:p>
      <w:pPr>
        <w:pStyle w:val="Normal"/>
        <w:rPr/>
      </w:pPr>
      <w:r>
        <w:rPr/>
        <w:t>Sala das Comissões, em 13/9/2017.</w:t>
      </w:r>
    </w:p>
    <w:p>
      <w:pPr>
        <w:pStyle w:val="Normal"/>
        <w:rPr/>
      </w:pPr>
      <w:r>
        <w:rPr/>
        <w:t>a) Delegado Olim – Presidente</w:t>
      </w:r>
    </w:p>
    <w:p>
      <w:pPr>
        <w:pStyle w:val="Normal"/>
        <w:rPr/>
      </w:pPr>
      <w:r>
        <w:rPr/>
        <w:t xml:space="preserve">Itamar Borges  -Fernando Capez – Hélio Nishimoto – Delegado Olim – Coronel Camilo – Gil Lancaster – Luiz Turco – Coronel Telhada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TO DO 1º RELATOR CONVERTIDO EM VOTO EM SEPARADO NOS TERMOS DO § 4º DO ARTIGO 56 DO REGIMENTO INTERNO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Gil Lancaster, o projeto em epígrafe dispõe sobre a criação do Cadastro Estadual de Pedófil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proposição esteve em pauta, nos termos regimentais, nos dias correspondentes às 159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163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01 a 08/11/2016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que se manifestou favoravelmente à aprovação da propositura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proposta foi remetida a esta Comissão de Segurança Pública e Assuntos Penitenciários, para ser analisada quanto ao mérito, nos termos do artigo 31, § 9º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rmação e os cuidados dispensados à criança pelo Estado, pela família e pela sociedade terão reflexos diretos no tipo de sociedade que um país terá em futuro próximo. Uma das preocupações que recai sobre a criança é a preservação de sua sexualidade em momento da vida em que essa questão não deve aparecer, por integral imaturidade física e psicológica do indivíduo. Crianças que tiveram seus aspectos físico e psicológico violados por práticas sexuais realizadas por um adulto pedófilo podem apresentar traumas difíceis de serem contornados desde o momento em que a agressão acontece até a vida adulta. E essa agressão se manifesta de diversas maneiras: por atos sexuais propriamente ditos, por outros atos libidinosos, por exposição de imagens e vídeos ou qualquer outro meio no qual esses vulneráveis são forçados ou convencidos, explorando-se sua inocência ou suas necessidades, a fazer o que o pedófilo desej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a evidente a necessidade de se criar mecanismos que aprimorem a proteção da criança e do adolescente. Foi dentro desse contexto que surgiu a ideia da propositura, que prevê “(...) a criação de um banco de dados contendo informações relevantes sobre os pedófilos de modo a racionalizar e agilitar a atuação das autoridades e a facilitar a troca de informações com outros países.” A proposta é, pois, positiv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.° 795, de 2016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Coronel Telhad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207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3927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2847"/>
        </w:tabs>
        <w:ind w:left="2847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2991"/>
        </w:tabs>
        <w:ind w:left="2991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135"/>
        </w:tabs>
        <w:ind w:left="3135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3279"/>
        </w:tabs>
        <w:ind w:left="3279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3423"/>
        </w:tabs>
        <w:ind w:left="3423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3567"/>
        </w:tabs>
        <w:ind w:left="3567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3711"/>
        </w:tabs>
        <w:ind w:left="3711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0:20:00Z</dcterms:created>
  <dc:creator>DDO</dc:creator>
  <dc:description/>
  <cp:keywords/>
  <dc:language>en-US</dc:language>
  <cp:lastModifiedBy>Lenovo</cp:lastModifiedBy>
  <dcterms:modified xsi:type="dcterms:W3CDTF">2017-09-14T21:05:00Z</dcterms:modified>
  <cp:revision>4</cp:revision>
  <dc:subject/>
  <dc:title>Acessorios_Voto em Separado.doc</dc:title>
</cp:coreProperties>
</file>