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º 804, DE 2016</w:t>
      </w:r>
    </w:p>
    <w:p>
      <w:pPr>
        <w:pStyle w:val="Heading2"/>
        <w:ind w:hanging="0"/>
        <w:rPr/>
      </w:pPr>
      <w:r>
        <w:rPr/>
        <w:t>DA COMISSÃO DE ATIVIDADES ECONÔMICAS, SOBRE O PROJETO DE LEI Nº 236, DE 2017</w:t>
      </w:r>
    </w:p>
    <w:p>
      <w:pPr>
        <w:pStyle w:val="Normal"/>
        <w:rPr/>
      </w:pPr>
      <w:r>
        <w:rPr>
          <w:szCs w:val="24"/>
        </w:rPr>
        <w:t>De autoria da nobre Deputada Ana do Carmo e do Nobre Deputado Aldo Demarchi, o projeto em epígrafe pretende instituir a Política Estadual de Agroecologia e Produção Orgânica – PEAPO, com o objetivo de promover e incentivar o desenvolvimento da agroecologia e da produção orgânica no Estado.</w:t>
      </w:r>
    </w:p>
    <w:p>
      <w:pPr>
        <w:pStyle w:val="Normal"/>
        <w:rPr/>
      </w:pPr>
      <w:r>
        <w:rPr>
          <w:szCs w:val="24"/>
        </w:rPr>
        <w:t>O projeto permaneceu em pauta nos termos regimentais, não tendo recebido emendas ou substitutivos.</w:t>
      </w:r>
    </w:p>
    <w:p>
      <w:pPr>
        <w:pStyle w:val="Normal"/>
        <w:rPr/>
      </w:pPr>
      <w:r>
        <w:rPr>
          <w:szCs w:val="24"/>
        </w:rPr>
        <w:t>No curso do processo legislativo correspondente, o projeto seguiu à Comissão de Constituição, Justiça e Redação e nesta condição seguiu para análise nos aspectos constitucional, legal e jurídico, consoante disposto no parágrafo 1º do artigo 31 do Regimento Interno desta Casa. Foi distribuído ao Deputado Roque Barbiere que, na condição de relator, emitiu parecer favorável. Foi aprovado pela referida comissão em 09 de agosto de 2017.</w:t>
      </w:r>
    </w:p>
    <w:p>
      <w:pPr>
        <w:pStyle w:val="Normal"/>
        <w:rPr>
          <w:szCs w:val="24"/>
        </w:rPr>
      </w:pPr>
      <w:r>
        <w:rPr>
          <w:szCs w:val="24"/>
        </w:rPr>
        <w:t>Ato contínuo, o projeto seguiu para a Comissão de Atividades Econômicas nos termos do parágrafo 12 do artigo 31 do Regimento Interno, cabendo-nos, na qualidade de Relator, apreciá-lo quanto ao mérito.</w:t>
      </w:r>
    </w:p>
    <w:p>
      <w:pPr>
        <w:pStyle w:val="Normal"/>
        <w:rPr/>
      </w:pPr>
      <w:r>
        <w:rPr>
          <w:szCs w:val="24"/>
        </w:rPr>
        <w:t>Ao fazê-lo, verificamos que o projeto de lei busca instituir a Política Estadual de Agroecologia e Produção Orgânica com o objetivo de promover e incentivar o desenvolvimento da agroecologia e da produção orgânica no Estado de São Paulo. A iniciativa de ambos parlamentares é louvável, pois cientes dos limites do atual modelo de produção agrícola, buscam neste Projeto de Lei organizar uma política ampla e completa, com claros referenciais conceituais e aberta a todo tipo de articulação entre instituições públicas e privadas.</w:t>
      </w:r>
    </w:p>
    <w:p>
      <w:pPr>
        <w:pStyle w:val="Normal"/>
        <w:rPr/>
      </w:pPr>
      <w:r>
        <w:rPr>
          <w:szCs w:val="24"/>
        </w:rPr>
        <w:t>Cumpre destacar que o intuito básico da PEAPO - Política Estadual de Agroecologia e Produção Orgânica – é promover a produção de alimentos saudáveis ao mesmo que preserva e renova os recursos naturais do Estado de São Paulo. Para tanto, elenca uma série de diretrizes, mecanismos, instrumentos e ações de governo que devem ser criados ou fortalecidos, cujos benefícios não ficarão restritos aos produtores envolvidos, favorecendo a sociedade paulista como um todo.</w:t>
      </w:r>
    </w:p>
    <w:p>
      <w:pPr>
        <w:pStyle w:val="Normal"/>
        <w:rPr/>
      </w:pPr>
      <w:r>
        <w:rPr>
          <w:szCs w:val="24"/>
        </w:rPr>
        <w:t>A PEAPO apresenta também a possibilidade de organizar ações e programas ao longo do tempo, indicando a necessidade de elaboração de um plano que necessariamente deverá ser feito de forma participativa. Pretende-se, deste modo, elevar ao escopo de lei os anseios e reivindicações que chegaram a esta casa legislativa pela Frente Parlamentar “Em Defesa da Produção Orgânica e Desenvolvimento da Agroecologia”.</w:t>
      </w:r>
    </w:p>
    <w:p>
      <w:pPr>
        <w:pStyle w:val="Normal"/>
        <w:rPr/>
      </w:pPr>
      <w:r>
        <w:rPr>
          <w:szCs w:val="24"/>
        </w:rPr>
        <w:t>Por fim, reconhecemos que a PEAPO ajudará a elaboração de novas leis, decretos e programas de governo que passarão a ter um referencial conceitual sólido e um marco legal. Certamente contribuirá para o desenvolvimento econômico da agricultura e da sociedade paulista como um todo.</w:t>
      </w:r>
    </w:p>
    <w:p>
      <w:pPr>
        <w:pStyle w:val="Normal"/>
        <w:rPr>
          <w:szCs w:val="24"/>
        </w:rPr>
      </w:pPr>
      <w:r>
        <w:rPr>
          <w:szCs w:val="24"/>
        </w:rPr>
        <w:t>Ante o exposto, somos favoráveis ao Projeto de Lei nº 236, de 2017.</w:t>
      </w:r>
    </w:p>
    <w:p>
      <w:pPr>
        <w:pStyle w:val="Normal"/>
        <w:rPr>
          <w:szCs w:val="24"/>
        </w:rPr>
      </w:pPr>
      <w:r>
        <w:rPr>
          <w:szCs w:val="24"/>
        </w:rPr>
        <w:t>a) José Zico Prado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30/8/2017.</w:t>
      </w:r>
    </w:p>
    <w:p>
      <w:pPr>
        <w:pStyle w:val="Normal"/>
        <w:rPr>
          <w:szCs w:val="24"/>
        </w:rPr>
      </w:pPr>
      <w:r>
        <w:rPr>
          <w:szCs w:val="24"/>
        </w:rPr>
        <w:t>a) Itamar Borges – Presidente</w:t>
      </w:r>
    </w:p>
    <w:p>
      <w:pPr>
        <w:pStyle w:val="Normal"/>
        <w:rPr>
          <w:szCs w:val="24"/>
        </w:rPr>
      </w:pPr>
      <w:r>
        <w:rPr>
          <w:szCs w:val="24"/>
        </w:rPr>
        <w:t>Itamar Borges – José Zico Prado – Ana do Carmo – Hélio Nishimoto – Sebastião Santos – Marcos Damasio</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31:00Z</dcterms:created>
  <dc:creator>DDO</dc:creator>
  <dc:description/>
  <cp:keywords/>
  <dc:language>en-US</dc:language>
  <cp:lastModifiedBy>Felipe S. Gomes</cp:lastModifiedBy>
  <dcterms:modified xsi:type="dcterms:W3CDTF">2017-09-01T18:23:00Z</dcterms:modified>
  <cp:revision>3</cp:revision>
  <dc:subject/>
  <dc:title>Acessorios_Parecer.doc</dc:title>
</cp:coreProperties>
</file>