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ARECER N° 926, DE 2017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DA COMISSÃO DE SAÚDE, SOBRE O PROJETO DE LEI Nº 220, DE 2016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De autoria do Deputado Hélio Nishimoto, a proposição em epígrafe objetiva criar nos hemocentros e bancos de sangue dos hospitais do Estado, sistema de notificação aos doadores de sangue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A propositura esteve em pauta nos termos regimentais, sem haver recebido emendas ou substitutivos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Em seguida, a fim de ser avaliado quanto aos seus aspectos constitucional, legal e jurídico, foi o projeto encaminhado à Comissão de Constituição, Justiça e Redação, que exarou parecer favorável a sua aprovação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Na sequência, a proposição veio a esta Comissão de Saúde e compete-nos, nesta oportunidade, analisar seu mérito, conforme previsto no § 3° do artigo 31 do Regimento Interno Consolidado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Da apreciação da matéria, verificamos que esta propositura tem por finalidade estimular a doação de sangue por meio do envio de mensagens ao celular de doadores cadastrados com os seguintes dizeres, conforme o caso: "doar sangue é uma boa ideia", "muito obrigado pela doação", e "seu sangue foi utilizado para salvar uma vida"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Entre outros postos de doação, a Fundação Pró-Sangue, instituição pública ligada à Secretaria da Saúde e ao Hospital das Clínicas da Faculdade de Medicina da Universidade de São Paulo, realiza a coleta de aproximadamente 12 mil bolsas mensalmente, que abastecem 128 hospitais. Porém, esse volume representa apenas 32% do consumido na Região Metropolitana de São Paulo, visto que, segundo a Fundação, "essa tarefa representa um grande desafio diário, pois o sangue é fruto de doação e, em nosso país, ao contrário dos países desenvolvidos, infelizmente poucas são as pessoas que praticam esse gesto espontaneamente."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Esporadicamente, são realizadas campanhas incentivando a doação de sangue, sobretudo nos períodos que antecedem feriados prolongados e festas de final do ano. Afinal, nessas datas, a demanda por bolsas de sangue sofre considerável aumento em virtude do grande volume de atendimentos de emergência e de cirurgias decorrentes de acidentes, tornando necessária a transfusão de sangue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 xml:space="preserve">Assim, entendemos que', diante da importância desse gesto que pode salvar vidas, o Poder Público tem o dever de lançar mão de mecanismos que incentivem a doação de sangue, sobretudo por meios eletrônicos, tão presentes na vida cotidiana das pessoas atualmente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>Pelo exposto, somos favoráveis à aprovação do Projeto de lei n° 220, de 2016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>a) Marcos Martins – Relator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 w:before="0" w:after="0"/>
        <w:jc w:val="both"/>
        <w:rPr/>
      </w:pPr>
      <w:r>
        <w:rPr/>
        <w:t>Sala das Comissões, em  5/9/2017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  <w:t>a) Cezinha de Madureira – Presiden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tamar Borges – Hélio Nishimoto – Cezinha de Madureira – Marcos Martins – Marco Vinholi – Milton Vieira – Analice Fernandes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0:00Z</dcterms:created>
  <dc:creator>ALESP</dc:creator>
  <dc:description/>
  <dc:language>en-US</dc:language>
  <cp:lastModifiedBy>Lenovo</cp:lastModifiedBy>
  <dcterms:modified xsi:type="dcterms:W3CDTF">2017-09-19T13:00:00Z</dcterms:modified>
  <cp:revision>2</cp:revision>
  <dc:subject/>
  <dc:title/>
</cp:coreProperties>
</file>