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58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435, DE 2017</w:t>
      </w:r>
    </w:p>
    <w:p>
      <w:pPr>
        <w:pStyle w:val="Normal"/>
        <w:rPr/>
      </w:pPr>
      <w:r>
        <w:rPr/>
        <w:t>De autoria do nobre Deputado Davi Zaia, o projeto em epígrafe tem por escopo instituir no Estado de São Paulo o “Dia do Fisioterapeuta e do Terapeuta Ocupacional”, a ser celebrado, anualmente, no dia 13 de outubr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85ª a 89ª Sessões Ordinárias, de 13 a 21 de junho de 2017, não recebendo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Cumpre mencionar, ainda, informação prestada pela Divisão de Pesquisa Jurídica desta Casa, segundo a qual não há legislação instituindo o dia em questão.</w:t>
      </w:r>
    </w:p>
    <w:p>
      <w:pPr>
        <w:pStyle w:val="Normal"/>
        <w:rPr/>
      </w:pPr>
      <w:r>
        <w:rPr/>
        <w:t>No entanto, visto que a instituição de “dia” dispensa sua inclusão no Calendário Oficial do Estado – conforme o padrão utilizado em proposituras da espécie por esta Casa, sob a ótica da melhor técnica legislativa adotada por esta Assembleia, propõe o seguint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BSTITUTIV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ê-se ao Projeto de Lei nº 435, de 2017, a seguinte redaçã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stitui o “Dia do Fisioterapeuta e do Terapeuta Ocupacional”, no Estad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ASSEMBLEIA LEGISLATIVA DO ESTADO DE SÃO PAULO DECRETA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Artigo 1º – Fica instituído o “Dia do Fisioterapeuta e do Terapeuta Ocupacional”, a ser celebrado, anualmente, no dia 13 de outubr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rtigo 2º – Esta lei entra em vigor na data de sua publicação.</w:t>
      </w:r>
    </w:p>
    <w:p>
      <w:pPr>
        <w:pStyle w:val="Normal"/>
        <w:rPr/>
      </w:pPr>
      <w:r>
        <w:rPr/>
        <w:t>Ante o exposto, somos favoráveis à aprovação do Projeto de Lei nº 435, de 2017, na forma do substitutivo proposto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13/9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Professor Auriel – Geraldo Cruz – Afonso Lobato – Marco Vinholi – Roque Barbiere – Gilmaci Santos – Márcio Camargo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1:00Z</dcterms:created>
  <dc:creator>DDO</dc:creator>
  <dc:description/>
  <cp:keywords/>
  <dc:language>en-US</dc:language>
  <cp:lastModifiedBy>Felipe S. Gomes</cp:lastModifiedBy>
  <dcterms:modified xsi:type="dcterms:W3CDTF">2017-09-14T20:55:00Z</dcterms:modified>
  <cp:revision>4</cp:revision>
  <dc:subject/>
  <dc:title>Acessorios_Parecer.doc</dc:title>
</cp:coreProperties>
</file>