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60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1, DE 2016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Gil Lancaster, o projeto em epígrafe institui o “Dia da Igreja Renascer Em Cristo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presentada no Parecer nº 691, de 2017, da Comissão de Constituição, Justiça e Redação (fls. 7), e seguindo o padrão utilizado para proposituras de mesma espécie, conforme técnica legislativa adotada por esta Assembleia, o projeto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o “Dia da Igreja Renascer em Cristo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da Igreja Renascer em Cristo”, a ser celebrado, anualmente, em 12 de maio, com o objetivo de homenagear seus membr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21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3/9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André Soares – Antonio Salim Curiati  - Célia Leão – Professor Auriel  - Márcio Camargo – Geraldo Cruz – Gilmaci Santos – Afonso Lobato – Roque Barbiere </w:t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21:00Z</dcterms:created>
  <dc:creator>A</dc:creator>
  <dc:description/>
  <dc:language>en-US</dc:language>
  <cp:lastModifiedBy>ALESP</cp:lastModifiedBy>
  <cp:lastPrinted>2017-08-23T18:02:00Z</cp:lastPrinted>
  <dcterms:modified xsi:type="dcterms:W3CDTF">2017-09-14T22:21:00Z</dcterms:modified>
  <cp:revision>2</cp:revision>
  <dc:subject/>
  <dc:title>PARECER N</dc:title>
</cp:coreProperties>
</file>