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881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88, DE 2017</w:t>
      </w:r>
    </w:p>
    <w:p>
      <w:pPr>
        <w:pStyle w:val="Normal"/>
        <w:rPr/>
      </w:pPr>
      <w:r>
        <w:rPr/>
        <w:t>De autoria do nobre Deputado Márcio Camargo, o projeto em epígrafe tem por escopo instituir o “Dia Estadual do Vinho”, a ser comemorado, anualmente, no primeiro domingo do mês de junho, e a “Semana Estadual de Apoio a Cultura e Produção do Vinho”, a ser realizada, anualmente, na semana que contenha o primeiro domingo do mês de junho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78ª a 82ª Sessões Ordinárias, de 2 a 8 de junho de 2017, não recebendo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Normal"/>
        <w:rPr/>
      </w:pPr>
      <w:r>
        <w:rPr/>
        <w:t>Constatamos, porém, que nos artigos 2º e 3º, a propositura versa sobre matéria discricionária, de natureza tipicamente administrativa, vinculada à organização e ao funcionamento de órgãos e entidades da Administração Pública, notadamente as Secretarias de Esporte, Lazer e Juventude e de Desenvolvimento Econômico, Ciência, Tecnologia e Inovação, que está inserida no campo da competência privativa do Governador, conforme disposição presente no artigo 47, incisos II e XIV, da Constituição do Estado.</w:t>
      </w:r>
    </w:p>
    <w:p>
      <w:pPr>
        <w:pStyle w:val="Normal"/>
        <w:rPr/>
      </w:pPr>
      <w:r>
        <w:rPr/>
        <w:t>Ademais, observamos que o artigo 4º da propositura objetiva incluir as datas supramencionadas no calendário oficial de eventos do Estado, no entanto a instituição de “dia” ou de “semana” dispensa sua inclusão no Calendário Oficial de Eventos do Estado – conforme o padrão utilizado por esta Casa em proposições da espécie.</w:t>
      </w:r>
    </w:p>
    <w:p>
      <w:pPr>
        <w:pStyle w:val="Normal"/>
        <w:rPr/>
      </w:pPr>
      <w:r>
        <w:rPr/>
        <w:t>Assim, com o intuito de sanar os vícios apontados e melhorar a técnica legislativa do projeto, propomos o seguin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BSTITUTIV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ê-se ao Projeto de Lei nº 388, de 2017, a seguinte redação:</w:t>
      </w:r>
    </w:p>
    <w:p>
      <w:pPr>
        <w:pStyle w:val="Ementa"/>
        <w:rPr/>
      </w:pPr>
      <w:r>
        <w:rPr/>
        <w:t>Institui o “Dia Estadual do Vinho” e a “Semana Estadual de Apoio a Cultura e Produção do Vinho”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ASSEMBLEIA LEGISLATIVA DO ESTADO DE SÃO PAULO DECRET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rtigo 1º – Fica instituído o “Dia Estadual do Vinho”, a ser celebrado, anualmente, no 1º domingo do mês de junho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i/>
          <w:szCs w:val="24"/>
        </w:rPr>
        <w:t>Artigo 2º – Fica instituída a “Semana Estadual de Apoio a Cultura e Produção do Vinho”, a ser realizada, anualmente, na semana que contenha o 1º domingo do mês de junho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rtigo 3º – Esta lei entra em vigor na data de sua publicação.</w:t>
      </w:r>
    </w:p>
    <w:p>
      <w:pPr>
        <w:pStyle w:val="Normal"/>
        <w:rPr/>
      </w:pPr>
      <w:r>
        <w:rPr/>
        <w:t>Cumpre mencionar, ainda, informação prestada pela Divisão de Pesquisa Jurídica desta Casa, segundo a qual não há legislação instituindo o dia e a semana em questão.</w:t>
      </w:r>
    </w:p>
    <w:p>
      <w:pPr>
        <w:pStyle w:val="Normal"/>
        <w:rPr/>
      </w:pPr>
      <w:r>
        <w:rPr/>
        <w:t>Ante o exposto, somos favoráveis à aprovação do Projeto de Lei nº 388, de 2017, na forma do substitutivo ora apresentado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Sessões, em 13/9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Professor Auriel – Afonso Lobato – Geraldo Cruz – Roque Barbiere – Marco Vinholi – Gilmaci Santos – Marcos Damasio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9:00Z</dcterms:created>
  <dc:creator>DDO</dc:creator>
  <dc:description/>
  <cp:keywords/>
  <dc:language>en-US</dc:language>
  <cp:lastModifiedBy>Felipe S. Gomes</cp:lastModifiedBy>
  <cp:lastPrinted>2017-08-29T11:16:00Z</cp:lastPrinted>
  <dcterms:modified xsi:type="dcterms:W3CDTF">2017-09-15T18:17:00Z</dcterms:modified>
  <cp:revision>3</cp:revision>
  <dc:subject/>
  <dc:title>Acessorios_Parecer.doc</dc:title>
</cp:coreProperties>
</file>