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85, DE 2017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09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em epígrafe tem por objetivo autorizar o Poder Executivo a instalar restaurante do programa Bom Prato, em Ubatub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, sem haver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assunto, constatamos que o projeto tem por finalidade autorizar o Poder Executivo a instalar restaurante do programa Bom Prato naquela Municipalidade. O Bom Prato é um programa de segurança alimentar do Governo do Estrado de São Paulo criado com o objetivo de oferecer à população de baixa renda refeições saudáveis e de alta qualidade a custo acessí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a apreciaçã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509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3/9/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Célia Leão – Gilmaci Santos – Professor Auriel  - Márcio Camargo – Roque Barbiere – Afonso Lobato – Marco Vinholi – Antonio Salim Curiati  - Geraldo Cruz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2:00Z</dcterms:created>
  <dc:creator>DDO</dc:creator>
  <dc:description/>
  <dc:language>en-US</dc:language>
  <cp:lastModifiedBy>ALESP</cp:lastModifiedBy>
  <dcterms:modified xsi:type="dcterms:W3CDTF">2017-09-15T19:22:00Z</dcterms:modified>
  <cp:revision>2</cp:revision>
  <dc:subject/>
  <dc:title>Acessorios_Parecer.doc</dc:title>
</cp:coreProperties>
</file>