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951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. 538, DE 2017,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João Caramez, o projeto em epígrafe e</w:t>
      </w:r>
      <w:r>
        <w:rPr>
          <w:bCs/>
          <w:szCs w:val="24"/>
        </w:rPr>
        <w:t>stabelece que os estabelecimentos que envasam água mineral, natural ou potável de mesa e adicionada de sais ficam sujeitos à utilização de Selo Fiscal de Controle e Procedência e Selo Fiscal Eletrônico de Controle e Procedência nos produtos de sua fabricação, na hipótese do chefe do Poder Executivo instituir a respectiva chancela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por despacho do Excelentíssimo Senhor Presidente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s normas que regulamentam a gestão da água no Brasil estão estabelecidas tanto na esfera federal, quanto na esfera estadual. Assim, embora a Constituição Federal estabeleça (artigo 22, IV da Magna Carta) que cabe privativamente à União legislar sobre águas, tal comando não deve ser confundido com a capacidade de cada ente federado estabelecer regras sobre os bens que se encontram sob seu respectivo domíni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sto porque o texto constitucional, no que tange a competência legislativa sobre águas, deve ser interpretado de forma que permita os Estados Federados de, efetivamente, exercerem sua função de gestores das águas sob seu domínio, podendo-se dizer que, do contrário, a disposição sobre inclusão destas entre bens das unidades federadas teria sido inócua. Num Estado de Direito, seria impossível geri-las sem editar normas sobre a gestão das águas do seu domínio, mesmo como lei formal. O que a estes é vedado </w:t>
      </w:r>
      <w:r>
        <w:rPr>
          <w:b/>
          <w:szCs w:val="24"/>
        </w:rPr>
        <w:t>é criar direito sobre águas</w:t>
      </w:r>
      <w:r>
        <w:rPr>
          <w:szCs w:val="24"/>
        </w:rPr>
        <w:t>, pois se trata de matéria privativa da União.</w:t>
      </w:r>
    </w:p>
    <w:p>
      <w:pPr>
        <w:pStyle w:val="Normal"/>
        <w:rPr>
          <w:szCs w:val="24"/>
        </w:rPr>
      </w:pPr>
      <w:r>
        <w:rPr>
          <w:szCs w:val="24"/>
        </w:rPr>
        <w:t>Sob este ângulo, os Estados, ao editarem as suas respectivas normas para a gestão das águas sob seu domínio estão exercendo, portanto, o poder-dever de gestores do referido bem ambiental. Assim, na medida em que o regime das águas, previsto constitucionalmente, atribui esta qualidade aos detentores do respectivo domínio, não poderia a unidade federada se ver impedida de exercer tal função.</w:t>
      </w:r>
    </w:p>
    <w:p>
      <w:pPr>
        <w:pStyle w:val="Normal"/>
        <w:rPr>
          <w:szCs w:val="24"/>
        </w:rPr>
      </w:pPr>
      <w:r>
        <w:rPr>
          <w:szCs w:val="24"/>
        </w:rPr>
        <w:t>Nessa ordem, pode-se dizer que a competência dos Estados para legislar sobre matéria referente aos recursos hídricos sob seu domínio não fere a competência privativa da União para legislar sobre este bem.</w:t>
      </w:r>
    </w:p>
    <w:p>
      <w:pPr>
        <w:pStyle w:val="Normal"/>
        <w:rPr>
          <w:szCs w:val="24"/>
        </w:rPr>
      </w:pPr>
      <w:r>
        <w:rPr>
          <w:szCs w:val="24"/>
        </w:rPr>
        <w:t>Por tais razões, não vemos óbices de natureza legal ou jurídica à aprovação do presente projet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. 538, de 2017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20/9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Antonio Salim Curiati – Carlos Cezar – André Soares – Marta Costa – Marcio Camargo – Gilmaci Santos – Marcos Zerbini – Afonso Lobato – Professor Auriel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38:00Z</dcterms:created>
  <dc:creator>DDO</dc:creator>
  <dc:description/>
  <cp:keywords/>
  <dc:language>en-US</dc:language>
  <cp:lastModifiedBy>Lenovo</cp:lastModifiedBy>
  <dcterms:modified xsi:type="dcterms:W3CDTF">2017-09-20T22:03:00Z</dcterms:modified>
  <cp:revision>3</cp:revision>
  <dc:subject/>
  <dc:title>Acessorios_Parecer.doc</dc:title>
</cp:coreProperties>
</file>