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COMPLEMENTAR Nº 1.303, DE 1º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dispositivos do Decreto-lei nº 260, de 29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io de 1970, e da Lei Complementar n° 1.224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 13 de dezembro de 2013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 complementar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231F20"/>
          <w:sz w:val="28"/>
          <w:szCs w:val="28"/>
        </w:rPr>
        <w:t>Artigo 1º - O  inciso IX  do artigo 18  do  Decreto-lei nº 260, 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9 de maio de 1970, acrescido pela Lei n° 3.404, de 16 de junh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1982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O artigo 3º da Lei Complementar nº 1.224, de 13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dezembro de 2013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3º - Os cargos de Chefe da Casa Militar do Governador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Comandante-Geral da Polícia Militar e de Subcomandante PM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provimento em comissão, serão exercidos por Oficiais da ativ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cupantes do último posto do Quadro de Oficiais Policiais Militar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QOPM), e não ocuparão vaga no respectivo quadro.” (NR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Esta lei complementar entra em vigor na da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sua publicaçã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º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Pablo Uhart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231F20"/>
          <w:sz w:val="28"/>
          <w:szCs w:val="28"/>
        </w:rPr>
        <w:t>Secretário-Adjunto, Respondendo pelo Expediente da Secretaria 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º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23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3:00Z</dcterms:created>
  <dc:creator>Lenovo</dc:creator>
  <dc:description/>
  <dc:language>en-US</dc:language>
  <cp:lastModifiedBy>Lenovo</cp:lastModifiedBy>
  <dcterms:modified xsi:type="dcterms:W3CDTF">2017-09-11T13:13:00Z</dcterms:modified>
  <cp:revision>2</cp:revision>
  <dc:subject/>
  <dc:title/>
</cp:coreProperties>
</file>