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14,   DE 1º DE SET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Altera a Lei nº 4.925, de 19 de dezembro de 1985,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que dispõe sobre a alienação de terras públic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estaduais a rurícolas que as ocupem e explorem, 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á outras providênci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O artigo 9º da Lei nº 4.925, de 19 de dezembr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1985, passa a vigorar com a seguinte redação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9º - Nos processos discriminatórios de terras, em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odas as suas fases, nos processos reivindicatórios, bem com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os processos de regularização de posses em terras devoluta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ica a Fazenda do Estado autorizada a transigir e a celebrar acordo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judicial ou administrativamente, inclusive para fins de alienação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fim de prevenir demandas ou extinguir as pendente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1º - As áreas arrecadadas objeto dos acordos previstos n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caput” deste artigo serão destinadas para a execução da polític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ública estadual instituída pela Lei nº 4.957, de 30 de dezembr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1985, alterada pela Lei nº 16.115, de 14 de janeiro de 2016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2° - Os termos do acordo previsto no “caput” deste artig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rão definidos em regulamento, considerando parâmetros objetivo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da a necessidade de implementação das políticas agrári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fundiária, prescindindo de equivalência de valores.” (NR)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1º de set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1º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tem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8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5:00Z</dcterms:created>
  <dc:creator>Lenovo</dc:creator>
  <dc:description/>
  <dc:language>en-US</dc:language>
  <cp:lastModifiedBy>Lenovo</cp:lastModifiedBy>
  <dcterms:modified xsi:type="dcterms:W3CDTF">2017-09-04T14:45:00Z</dcterms:modified>
  <cp:revision>2</cp:revision>
  <dc:subject/>
  <dc:title/>
</cp:coreProperties>
</file>