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15,  DE 1º DE SET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Altera a Lei nº 16.261, de 29 de junho de 2016,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que autoriza a Fazenda do Estado a alienar,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ediante doação, ao Município de Espírito Sant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o Pinhal, o imóvel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Os dispositivos adiante indicados da Lei nº 16.261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29 de junho de 2016, passam a vigorar com a seguinte redação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O “caput” do artigo 1º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1º - Fica a Fazenda do Estado autorizada a alienar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ediante doação, ao Município de Espírito Santo do Pinhal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área de 215.000m² (duzentos e quinze mil metros quadrados), 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r desmembrada da Gleba “A”, localizada na Rodovia SP-346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km 204, destinada à implantação do Distrito Industrial previs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a Lei Municipal nº 4.095, de 17 de junho de 2014, de Espírito</w:t>
      </w:r>
    </w:p>
    <w:p>
      <w:pPr>
        <w:pStyle w:val="Normal"/>
        <w:autoSpaceDE w:val="false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anto do Pinhal.” (NR)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O “caput” do artigo 4º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4º - Da escritura de alienação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ermos e condições que assegurem a efetiva utilização 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móvel para o fim a que se destina.” (NR)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Ficam acrescentados ao artigo 4º da Lei nº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16.261, de 29 de junho de 2016, os seguintes dispositivo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o § 1º, 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4º - 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.......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1º - Se as empresas beneficiárias das medidas previstas n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Lei Municipal nº 4.095, de 17 de junho de 2014, de Espírito San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Pinhal, descumprirem quaisquer dos encargos nesta previstos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ica o Município obrigado a postular a reversão do imóvel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stinando-o, na sequência, a outra empresa interessada, independentement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indenização por benfeitorias realizadas.” (NR)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o § 2º, 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4º - 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2º - Se o Município descumprir a obrigação do parágraf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nterior, o Estado de São Paulo tem a legitimidade de postular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versão do imóvel para si, independentemente de indeniz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or benfeitorias realizadas.” (NR)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o § 3º, 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4º - 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.......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3º – As disposições dos parágrafos anteriores devem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ecessariamente, constar das escrituras de doações a serem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alizadas pelo Município às empresas beneficiárias das medid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evistas na Lei Municipal nº 4.095, de 2014, de Espíri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anto do Pinhal.” (NR)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3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1º de set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ulo de Castro Abreu Filh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e Govern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1º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tembro de 2017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9:00Z</dcterms:created>
  <dc:creator>Lenovo</dc:creator>
  <dc:description/>
  <dc:language>en-US</dc:language>
  <cp:lastModifiedBy>Lenovo</cp:lastModifiedBy>
  <dcterms:modified xsi:type="dcterms:W3CDTF">2017-09-04T10:51:00Z</dcterms:modified>
  <cp:revision>1</cp:revision>
  <dc:subject/>
  <dc:title/>
</cp:coreProperties>
</file>