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r.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queiro nos termos regimentais, a tramitação de urgência para o PL 675/2017 - Dep. João Paulo Rillo - Dispõe sobre a vedação da alienação de espaços territoriais estaduais especialmente protegidos - ETEEPs, salvo nas hipóteses previstas na legislação feder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 medida se faz necessária, dada a relevância da matéria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a das Sessões, em 4/9/2017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35:00Z</dcterms:created>
  <dc:creator>Lenovo</dc:creator>
  <dc:description/>
  <dc:language>en-US</dc:language>
  <cp:lastModifiedBy>ALESP</cp:lastModifiedBy>
  <dcterms:modified xsi:type="dcterms:W3CDTF">2017-09-04T20:35:00Z</dcterms:modified>
  <cp:revision>2</cp:revision>
  <dc:subject/>
  <dc:title/>
</cp:coreProperties>
</file>