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1.9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complementar nº 58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Complementar nº 1.050, de 24 de junho de 2008, quanto à reclassificação dos vencimentos dos integrantes do subquadro de apoio da Defensoria Pública, fixa data-base para fins de revisão dos vencimentos e proventos do seu quadro de servidores, possibilita a instituição de funções de confiança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s valores dos vencimentos dos integrantes do Subquadro de Cargos de Apoio da Defensoria Pública do Estado – SQCA, a que se refere o artigo 12 da Lei Complementar nº 1.050, de 24 de junho de 2008, em decorrência de reclassificação, ficam fixados na conformidade do Anexo desta lei complementa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É fixada em 1° de março de cada ano a data-base para fins de revisão dos vencimentos e proventos do quadro de servidores públicos ativos e inativos da Defensoria Pública do Estado, a título de revisão geral anual de que trata o inciso X do artigo 37 da Constituição Feder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Por ato do Defensor Público-Geral poderão ser instituídas funções de confiança de Oficial Assistente I e Oficial Assistente II aos Oficiais de Defensoria com formação jurídica ou outra de nível superio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O exercício das funções de confiança de que trata o “caput” será retribuído por meio de Gratificação de Função, calculada pela aplicação de percentuais sobre o valor do padrão inicial do vencimento do cargo de Oficial de Defensoria, na seguinte conformidade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 – Oficial Assistente I : 30% (trinta por cento)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 – Oficial Assistente  II : 50% (cinquenta por cento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 função de Oficial Assistente de Defensoria I compreenderá o desempenho de atividades relacionadas preferencialmente ao atendimento ao público e ao seu gerenciamento nas unidad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– A função de Oficial Assistente de Defensoria II compreenderá o desempenho de atividades relacionadas ao assessoramento administrativo e jurídico do Defensor Públic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Os servidores públicos do Subquadro de Cargos de Apoio da Defensoria Pública do Estado – SQCA, previsto no artigo 1º da Lei Complementar nº 1050, de 24 de junho de 2008, que atuarem por designação do Defensor Público-Geral nos plantões judiciários ou em atividades desenvolvidas aos finais de semana e feriados, farão jus à Gratificação de Plantão de Defensoria – GPD, calculada mediante aplicação do percentual de 10% (dez por cento) sobre o valor do padrão inicial do vencimento do cargo de Oficial de Defensoria – padrão 1-A da escala de vencimentos intermediária do SQCA–II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 Oficial de Defensoria Pública que estiver no exercício das atividades próprias do cargo, em condições de especial dificuldade decorrente da natureza do serviço, consistente no atendimento ao público, fará jus a Gratificação de Atendimento ao Público – GAP, calculada mediante aplicação do percentual de 10% (dez por cento) ao mês sobre o valor do padrão inicial do vencimento do cargo de Oficial de Defensoria – padrão 1-A da escala de vencimentos intermediária do SQCA – III, a ser atribuída aos servidores designados, nos termos do ato do Defensor Público-Ger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6º – As despesas decorrentes desta lei complementar correrão à conta de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6 de set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bCs/>
          <w:sz w:val="24"/>
          <w:szCs w:val="24"/>
        </w:rPr>
      </w:pPr>
      <w:r>
        <w:rPr>
          <w:sz w:val="16"/>
        </w:rPr>
        <w:t>Ssc/</w:t>
      </w:r>
      <w:r>
        <w:br w:type="page"/>
      </w:r>
    </w:p>
    <w:p>
      <w:pPr>
        <w:pStyle w:val="Normal"/>
        <w:spacing w:lineRule="exact" w:line="360"/>
        <w:ind w:firstLine="22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EX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que se refere o artigo 1º da Lei Complementar nº     de......de......de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ala de Vencimentos Intermediária 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7433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960"/>
        <w:gridCol w:w="960"/>
        <w:gridCol w:w="11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/Gra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2,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7,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8,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7,8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6,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6,49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,8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3,7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5,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0,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1,6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alores em R$1,0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cala de Vencimentos – Superi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33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960"/>
        <w:gridCol w:w="960"/>
        <w:gridCol w:w="11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/Gra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1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6,4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6,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5,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5,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9,83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2,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4,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,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1,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1,8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2,2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alores em R$1,0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cala de Vencimentos – Comis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700"/>
      </w:tblGrid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ência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3,8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5,5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6,4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159,3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4,1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alores em R$1,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326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43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7-09-06T01:51:00Z</dcterms:modified>
  <cp:revision>4</cp:revision>
  <dc:subject/>
  <dc:title/>
</cp:coreProperties>
</file>