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94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740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institui o "Programa Vida Depois do Cárcere", no Estad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740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0/9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os Cezar – Antonio Salim Curiati – Gilmaci Santos (contrário) – Afonso Lobato – André Soares – Marcos Zerbini (contrário) – Marcio Camargo – Professor Auriel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24:00Z</dcterms:created>
  <dc:creator>DDO</dc:creator>
  <dc:description/>
  <cp:keywords/>
  <dc:language>en-US</dc:language>
  <cp:lastModifiedBy>Lenovo</cp:lastModifiedBy>
  <dcterms:modified xsi:type="dcterms:W3CDTF">2017-09-20T21:58:00Z</dcterms:modified>
  <cp:revision>4</cp:revision>
  <dc:subject/>
  <dc:title>Acessorios_Parecer.doc</dc:title>
</cp:coreProperties>
</file>