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° 949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° 796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Enio Tatto, o projeto em epígrafe inclui no Calendário Oficial do Estado o "Dia do Louvor e do Deus da Glória"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796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/>
      </w:pPr>
      <w:r>
        <w:rPr/>
        <w:t>Sala das Comissões, em 20/9/2017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>Carlos Cezar – André Soares – Professor Auriel – Marcos Damasio – Marta Costa – Marcos Zerbini – Afonso Lobato – Antonio Salim Curiati – Gilmaci Santos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29:00Z</dcterms:created>
  <dc:creator>DDO</dc:creator>
  <dc:description/>
  <cp:keywords/>
  <dc:language>en-US</dc:language>
  <cp:lastModifiedBy>Felipe S. Gomes</cp:lastModifiedBy>
  <dcterms:modified xsi:type="dcterms:W3CDTF">2017-09-20T21:48:00Z</dcterms:modified>
  <cp:revision>3</cp:revision>
  <dc:subject/>
  <dc:title>Acessorios_Parecer.doc</dc:title>
</cp:coreProperties>
</file>