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1 de set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.º 168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rPr/>
      </w:pPr>
      <w:r>
        <w:rPr>
          <w:szCs w:val="24"/>
        </w:rPr>
        <w:tab/>
        <w:t>Conforme deliberado pela Comissão de Fiscalização e Controle desta Assembleia Legislativa, nos autos do Processo RGL 6343/2015, solicito a atenção de Vossa Excelência visando ao atendimento do constante na conclusão do anexo Parecer n.º 813/2017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lheiro SIDNEY ESTANISLAU BERA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Tribunal de Contas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2:00Z</dcterms:created>
  <dc:creator>Auro Augusto Caliman</dc:creator>
  <dc:description/>
  <cp:keywords/>
  <dc:language>en-US</dc:language>
  <cp:lastModifiedBy>Lenovo</cp:lastModifiedBy>
  <cp:lastPrinted>2016-06-07T15:25:00Z</cp:lastPrinted>
  <dcterms:modified xsi:type="dcterms:W3CDTF">2017-09-11T21:20:00Z</dcterms:modified>
  <cp:revision>16</cp:revision>
  <dc:subject/>
  <dc:title>São Paulo, 12 de dezembro de 1996</dc:title>
</cp:coreProperties>
</file>